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нежном поощрении депутатов Совета депутатов муниципального округа Ростокино за 2 квартал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апреле-июне 2019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Главному бухгалтеру–заведующему сектором Администрации муниципального округа Ростокино в городе Моск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Выплатить поощрение 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Возвратить </w:t>
      </w:r>
      <w:r>
        <w:rPr>
          <w:sz w:val="28"/>
          <w:szCs w:val="28"/>
        </w:rPr>
        <w:t xml:space="preserve">остаток субсидии в бюджет города Москвы в размере 60000 рублей (шестьдесят тысяч рублей) в связи с письменным отказом депутата Совета депутатов Кравчук О.В. от поощрения за апрель-июнь 2019 года в порядке, установленном соглашением о предоставлении субсидии между Департаментом финансов города Москвы и администрацией муниципального округа Ростокино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Парасюк Д.В.</dc:creator>
  <dc:description/>
  <cp:keywords/>
  <dc:language>en-US</dc:language>
  <cp:lastModifiedBy>PC</cp:lastModifiedBy>
  <cp:lastPrinted>2019-06-18T09:25:00Z</cp:lastPrinted>
  <dcterms:modified xsi:type="dcterms:W3CDTF">2019-06-19T06:20:00Z</dcterms:modified>
  <cp:revision>12</cp:revision>
  <dc:subject/>
  <dc:title/>
</cp:coreProperties>
</file>