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юня 2019 года № 8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ходе призыва граждан Российской Федерации, проживающих на территории муниципального округа Ростокино, на военную службу весной 2019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1 статьи 8 Закона города Москвы от 6 ноября 2002 года № 56 «Об организации местного самоуправления в городе Москве» и пунктом 7 статьи 15 Устава муниципального округа Ростокино в городе Моск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овет депутатов муниципального округа Ростокино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едседателя призывной комиссии муниципального округа Ростокино в городе Москве М.В. Земенкова о ходе призыва граждан Российской Федерации, проживающих на территории муниципального округа Ростокино, на военную службу весной 2019 года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сайте органов местного самоуправления муниципального округа Ростокино в городе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45:00Z</dcterms:created>
  <dc:creator>Nadezda</dc:creator>
  <dc:description/>
  <cp:keywords/>
  <dc:language>en-US</dc:language>
  <cp:lastModifiedBy>PC</cp:lastModifiedBy>
  <cp:lastPrinted>2018-06-14T15:25:00Z</cp:lastPrinted>
  <dcterms:modified xsi:type="dcterms:W3CDTF">2019-06-19T09:43:00Z</dcterms:modified>
  <cp:revision>5</cp:revision>
  <dc:subject/>
  <dc:title/>
</cp:coreProperties>
</file>