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9 года № 8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3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3 квартал 2019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8 июня 2019 года № 8/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3 квартал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4961"/>
        <w:gridCol w:w="29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9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19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тчет об исполнении бюджета муниципального округа Ростокино за 6 месяцев 2019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управы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уг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Парасюк Д.В.</dc:creator>
  <dc:description/>
  <cp:keywords/>
  <dc:language>en-US</dc:language>
  <cp:lastModifiedBy>PC</cp:lastModifiedBy>
  <cp:lastPrinted>2018-06-14T15:25:00Z</cp:lastPrinted>
  <dcterms:modified xsi:type="dcterms:W3CDTF">2019-06-19T09:42:00Z</dcterms:modified>
  <cp:revision>5</cp:revision>
  <dc:subject/>
  <dc:title/>
</cp:coreProperties>
</file>