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9-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 части 1 статьи 3 Федерального закона от 17 июля 2009 года № 172-ФЗ «Об антикоррупционной экспертизе нормативных правовых актов и проектов нормативных правовых актов» и Уставом муниципального округа Ростоки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Ростокино (приложени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антикоррупционную экспертизу муниципальных нормативных правовых актов и проектов муниципальных нормативных правовых актов Совета депутатов муниципального округа Ростокино проводит администрация муниципального округа Ростоки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униципального Собрания внутригородского муниципального образования Ростокино в городе Москве от 14 декабря 2010 года № 12.8-2010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.06.2013 № 9.9-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Антикоррупционная экспертиза проводится в отношении муниципальных нормативных правовых актов и проектов муниципальных нормативных правовых актов Совета депутатов муниципального округа Ростокино (далее – Совет депутатов) в целях выявления в них коррупциогенных факторов и их последующего устра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оррупциогенными факторами являются положения муниципальных нормативных правовых актов и проектов муниципальных нормативных правовых актов Совета депута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настоящим Порядком и согласно методике, определенной Правительством Российской Федерации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нтикоррупционная экспертиз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ов муниципальных нормативных правовых актов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нтикоррупционная экспертиза проектов муниципальных нормативных правовых актов Совета депутатов (далее – проектов муниципальных нормативных правов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) проводится заместителем руководителя администрации муниципального округа Ростокино (далее – заместитель руководителя администрации), определенным распоряжением администрации муниципального округа Ростокино, при проведении их правовой экспертиз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меститель руководителя администрации проверяет каждое положение проекта муниципального нормативного правового акта на наличие коррупциогенных факторов в соответствии с методикой, определенной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проведения антикоррупционной экспертизы проекта муниципального нормативного правового акта составляет не более трех рабочих дней со дня его представления на антикоррупционную экспертиз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результатам антикоррупционной экспертизы составляется заключение по форме согласно приложению к настоящему Порядку. Заключение подписывается заместителем руководителя админист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заключении отражаются выявленные положения проекта муниципального нормативного правового акта, способствующие созданию условий для проявления коррупции, с указанием его структурных единиц (разделы, главы, статьи, части, пункты, подпункты, абзацы) и соответствующих коррупциогенных факторов со ссылкой на положения методики, определенной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могут быть отражены возможные негативные последствия сохранения в проекте муниципального нормативного правового акта выявленных коррупциогенных фактор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ыявленные при проведении антикоррупционной экспертизы положения проекта муниципального нормативного правового акта, не относящиеся к коррупциогенным факторам, но которые могут способствовать созданию условий для проявления коррупции, также указываются в заключе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заключении указываются способы устранения выявленных в проекте муниципального нормативного правового акта коррупциогенных факторов (исключение положений из текста проекта муниципального нормативного правового акта, изложение его в другой редакции, внесение иных изменений или иной способ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ключение носит рекомендательный характер и подлежит рассмотрению лицом, выступившим с инициативой внесения в Совет депутатов проекта муниципального нормативного правового ак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Лицо, выступившее с инициативой внесения в Совет депутатов проекта муниципального нормативного правового акта, принимает меры по устранению выявленных коррупциогенных факторов в течение трех рабочих дней со дня получения заклю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оект муниципального нормативного правового акта вместе с заключением по результатам антикоррупционной экспертизы вносится на рассмотрение Совета депу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нтикоррупционная экспертиз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нормативных правовых актов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нтикоррупционная экспертиза муниципальных нормативных правовых актов Совета депутатов (далее – муниципальных нормативных правовых актов) проводится по поручению главы муниципального округа Ростокино (далее – глава муниципального округа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мониторинге их применения; при внесении в них изменений; по обращениям физических и юридических лиц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Антикоррупционная экспертиза муниципальных нормативных правовых актов проводится в соответствии с пунктами 2.2. – 2.7. настоящего Порядка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ключение носит рекомендательный характер и направляется главе муниципальн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униципальный нормативный правовой акт вместе с заключением, подготовленным по результатам проведения антикоррупционной экспертизы, вносится главой муниципального округа на рассмотрение Совета депутатов для принятия мер по устранению выявленных коррупциогенных факт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чет заключений по результатам независим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тикоррупционной экспертизы муниципальных нормативных правовых актов и проектов муниципальных нормативных правовых а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целях обеспечения возможности проведения независимой антикоррупционной экспертизы проект муниципального нормативного правового акта в течение рабочего дня, соответствующего дню его направления на антикоррупционную экспертизу размещается на официальном сайте Совета депутатов в сети «Интернет»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ключений по результатам независимой антикоррупционной экспертизы не может быть менее 10 (десяти)  календарных дней (не считая нерабочих праздничных дней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лючение по результатам независимой антикоррупционной экспертизы проекта муниципального нормативного правового акта глава муниципального округа направляет лицу, выступившему с инициативой внесения в Совет депутатов проекта муниципального нормативного правового акта, для устранения выявленных коррупциогенных фактор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ект муниципального нормативного правового акта вместе с заключение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независимой антикоррупционной экспертизы вносится на рассмотрение Совета депу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Муниципальный нормативный правовой акт вместе с заключение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независимой антикоррупционной экспертизы, вносится главой муниципального округа на рассмотрение Совета депутатов для принятия мер по устранению коррупциогенных факто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течение тридцати календарных дней с момента получения заключения по результатам независимой антикоррупционной экспертизы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ключение по результатам независимой антикоррупционной экспертизы, подготовленное физическими и юридическими лицами, не аккредитованными Министерством юстиции Российской Федерации, или направленное в Совет депутатов позже установленной даты оконч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 заключений, рассматривается в соответствии с Федеральным законом от 2 мая 2006 года № 59-Ф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рядке рассмотрения обращений граждан Российской Федерации».</w:t>
      </w:r>
      <w:r>
        <w:br w:type="page"/>
      </w:r>
    </w:p>
    <w:p>
      <w:pPr>
        <w:pStyle w:val="Normal"/>
        <w:spacing w:before="0" w:after="0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орядку проведения антикоррупционной экспертизы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авовых актов и проектов муниципальных правовых актов Совета депутатов муниципального округа Ростокино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дения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икоррупционной экспертизы </w:t>
      </w:r>
    </w:p>
    <w:p>
      <w:pPr>
        <w:pStyle w:val="Normal"/>
        <w:pBdr>
          <w:bottom w:val="single" w:sz="12" w:space="1" w:color="000000"/>
        </w:pBdr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муниципального нормативного правового акта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екта муниципального нормативного правового акта)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4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Совета депутатов муниципального округа Ростокино от  __ ______20___года № _________, проведена антикоррупционная экспертиза 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квизиты муниципального нормативного правового акта (проекта муниципального нормативного правового акта)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</w:t>
      </w:r>
    </w:p>
    <w:p>
      <w:pPr>
        <w:pStyle w:val="Normal"/>
        <w:spacing w:before="0" w:after="0"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муниципального нормативного правового акта (проекта муниципального нормативного правового акта)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__</w:t>
      </w:r>
    </w:p>
    <w:p>
      <w:pPr>
        <w:pStyle w:val="Normal"/>
        <w:spacing w:before="0" w:after="0"/>
        <w:ind w:left="30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муниципального нормативного правового акта (проекта муниципального нормативного правового акта)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коррупциогенные фактор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>___________</w:t>
        <w:tab/>
        <w:tab/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  <w:tab/>
        <w:tab/>
        <w:tab/>
        <w:t xml:space="preserve">     (подпись)</w:t>
        <w:tab/>
        <w:tab/>
        <w:tab/>
        <w:t xml:space="preserve">   </w:t>
        <w:tab/>
        <w:t xml:space="preserve">  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ind w:firstLine="13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607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52:00Z</dcterms:created>
  <dc:creator>Бойко</dc:creator>
  <dc:description/>
  <cp:keywords/>
  <dc:language>en-US</dc:language>
  <cp:lastModifiedBy>Бойко</cp:lastModifiedBy>
  <cp:lastPrinted>2013-05-30T15:58:00Z</cp:lastPrinted>
  <dcterms:modified xsi:type="dcterms:W3CDTF">2013-06-10T13:36:00Z</dcterms:modified>
  <cp:revision>8</cp:revision>
  <dc:subject/>
  <dc:title/>
</cp:coreProperties>
</file>