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9 года № 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е размещения объектов капиталь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 порядке строительства объектов гаражного назначения в городе Москве» и от 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 Совета депутатов муниципального округа Ростокино от 20 октября 2015 года № 13/5 «Об утверждении Регламента реализации отдельных полномочий города Москвы в сфере размещения объектов капитального строительства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9 года № 8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Ростокино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(далее – комиссия) в соответствии с Регламентом Совета депутата и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7. 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Arial"/>
          <w:sz w:val="28"/>
          <w:szCs w:val="28"/>
        </w:rPr>
        <w:t xml:space="preserve"> направляется в уполномоченный орган 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Ростокино в информационно-телекоммуникационной сети «Интернет» не позднее чем за 3 дня до дн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ях Совета депутатов (пункты 8, 9) указываются: назначение 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Ростокин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5:00Z</dcterms:created>
  <dc:creator>Nadezda</dc:creator>
  <dc:description/>
  <cp:keywords/>
  <dc:language>en-US</dc:language>
  <cp:lastModifiedBy>PC</cp:lastModifiedBy>
  <cp:lastPrinted>2019-05-28T09:45:00Z</cp:lastPrinted>
  <dcterms:modified xsi:type="dcterms:W3CDTF">2019-06-19T09:30:00Z</dcterms:modified>
  <cp:revision>9</cp:revision>
  <dc:subject/>
  <dc:title/>
</cp:coreProperties>
</file>