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19 года № 8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за 2018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вом муниципального округа Ростокино, Положением о бюджетном процессе в муниципальном округе Ростокино в городе Москве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решением Совета депутатов муниципального округа Ростокино от 17 сентября 2013 года  № 12/9 и порядком организации и проведения публичных слушаний в муниципальном округе Ростокино в городе Москве, утвержденном Советом депутатов муниципального округа Ростокино 4 марта 2013 года № 4.1-201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слушав и обсудив информацию, представленную главой муниципального округа Ростокино М.В. Земенковым, о результатах проведенных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ня 2019 года публичных слушаниях по проекту решения Совета депутатов  муниципального округа Ростокино «Об исполнении бюджета муниципального округа Ростокино за 2018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rFonts w:cs="Times New Roman" w:ascii="Times New Roman" w:hAnsi="Times New Roman"/>
          <w:color w:val="000000"/>
          <w:sz w:val="24"/>
          <w:szCs w:val="24"/>
        </w:rPr>
        <w:t>«Об исполнении бюджета муниципального округа Ростокино за 2018 год» принять к сведению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to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М.В. Земен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/>
        <w:tc>
          <w:tcPr>
            <w:tcW w:w="38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июня 2019 года № 8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решения Совета депутатов муниципального округа Ростокино «Об исполнении бюджета муниципального округа Ростокино за 2018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круга Ростокино «Об исполнении бюджета муниципального округа Ростокино за 2018 год» был рассмотрен и принят в первом чтении на заседании Совета депутатов муниципального округа Ростокино 14 мая 2019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 депутатов муниципального  округа  Ростокино  от 14  мая  2019 года  № 7/3 на 17 июня 2019 года были назначены публичные слушания по проекту решения Совета депутатов муниципального округа Ростокино «Об исполнении бюджета муниципального округа Ростокино за 2018 год»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17 июня 2019 года в 18.00 по адресу: г. Москва, Будайский проезд 7,  корп.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3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содержание проекта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ого на публичные слуш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 решения Совета депутатов муниципального округа Ростокино «Об исполнении бюджета муниципального округа Ростокино за 2018 год» утверждается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муниципального округа Ростокино на 2018 год по доходам и расходам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круга Ростокино за 2018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круга Ростокино за 2018 год по разделам, подразделам, целевым статьям и видам расходов бюджетной классификации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 расходов муниципального округа Ростокино за 2018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муниципального округа Ростокино за 2018 г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решения Совета депутатов муниципального округа Ростокино «Об исполнении бюджета муниципального округа Ростокино за 2018 год» от участников не поступи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круга Ростокино «Об исполнении бюджета муниципального округа Ростокино за 2018 год» рассмотрен на публичных слушаниях в соответствии с Бюджетным кодексом Российской Федерации, законами города Москвы от 29 ноября 2017 года № 47 « О бюджете города Москвы на 2018 год и плановый период 2019 и 2020 годов»,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Ростокино, Положением  о бюджетном процессе в муниципальном округе Ростокино, утвержденным решением Совета депутатов муниципального округа Ростокино от 17 сентября 2013 года №12/9, с учетом результатов публичных слушаний и результатов внешней проверки Контрольно – счетной палаты Москвы отчета об исполнении бюджета муниципального округа Ростокино за 2018 год и с целью  финансового обеспечения расходных обязательств,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убличных слуш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бсуждения проекта решения Совета депутатов муниципального округа Ростокино «Об исполнении бюджета муниципального округа Ростокино за 2018 год»  приняты решения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муниципального округа Ростокино «Об исполнении бюджета муниципального округа Ростокино за 2018 год»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результаты публичных слушаний при принятии решения Совета депутатов муниципального округа Ростокино «Об исполнении бюджета муниципального округа Ростокино за 2018 год».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 одобрили результаты публичных слушаний по проекту решения Совета депутатов муниципального округа Ростокино «Об исполнении бюджета муниципального округа Ростокино за 2018 год».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0:00Z</dcterms:created>
  <dc:creator>Бойко</dc:creator>
  <dc:description/>
  <cp:keywords/>
  <dc:language>en-US</dc:language>
  <cp:lastModifiedBy>PC</cp:lastModifiedBy>
  <cp:lastPrinted>2019-06-18T11:29:00Z</cp:lastPrinted>
  <dcterms:modified xsi:type="dcterms:W3CDTF">2019-06-19T09:06:00Z</dcterms:modified>
  <cp:revision>5</cp:revision>
  <dc:subject/>
  <dc:title/>
</cp:coreProperties>
</file>