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ая 2019 года № 7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решения Совета депутатов муниципального округа Ростокино от 29 ноября 2018 года № 1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и в связи с протестом Останкинской межрайонной прокуратуры от 26 апреля 2019 года № 7-1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муниципального округа Ростокино в городе Москве от 29 ноября 2018 года № 18/3 «О согласовании установки ограждающих устройства на придомовых территориях многоквартирных домов по адресам: проспект Мира, дом 188а и улица Малахитовая дом 1, дом 5, дом 9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Бойко</dc:creator>
  <dc:description/>
  <cp:keywords/>
  <dc:language>en-US</dc:language>
  <cp:lastModifiedBy>PC</cp:lastModifiedBy>
  <cp:lastPrinted>2019-05-14T16:21:00Z</cp:lastPrinted>
  <dcterms:modified xsi:type="dcterms:W3CDTF">2019-05-15T06:31:00Z</dcterms:modified>
  <cp:revision>4</cp:revision>
  <dc:subject/>
  <dc:title/>
</cp:coreProperties>
</file>