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19 года № 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нешней проверки об исполнении бюджета муниципального округа Ростокино в городе Москве за 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круге Ростокино в городе Москве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Ростокино в городе Москве от 30 сентября 2015 года № 259/01-14, рассмотрев Заключение Контрольно-счетной палаты Москвы от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19 года на годовой отчет об исполнении бюджета муниципального округа Ростокино в городе Москве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внешней проверки годового отчета об исполнении бюджета муниципального округа Ростокино в городе Москве за 2018 год принять к свед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круга Ростокино проработать Заключение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честь его в работе по исполнению бюджета муниципального округа Ростокино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7:00Z</dcterms:created>
  <dc:creator>Бойко</dc:creator>
  <dc:description/>
  <cp:keywords/>
  <dc:language>en-US</dc:language>
  <cp:lastModifiedBy>PC</cp:lastModifiedBy>
  <cp:lastPrinted>2019-05-08T10:20:00Z</cp:lastPrinted>
  <dcterms:modified xsi:type="dcterms:W3CDTF">2019-05-15T06:24:00Z</dcterms:modified>
  <cp:revision>8</cp:revision>
  <dc:subject/>
  <dc:title/>
</cp:coreProperties>
</file>