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я 2019 года № 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статью 3 Устава муниципального округа Ростоки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Устава муниципального округа Ростокино в соответствие с Законом города Москвы от 6 ноября 2002 года № 56 «Об организации местного самоуправления в городе Моск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подпункт «а» подпункта 21 пункта 2 статьи 3 Устава муниципального округа Ростокино изменение, изложив его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«а» к проектам государственных программ (подпрограмм государственных программ) города Москвы;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Опубликовать настоящее решение после государственной регистрации в бюллетене «Московский муниципальный вестник» и разместить 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9:00Z</dcterms:created>
  <dc:creator>Nadezda</dc:creator>
  <dc:description/>
  <cp:keywords/>
  <dc:language>en-US</dc:language>
  <cp:lastModifiedBy>PC</cp:lastModifiedBy>
  <cp:lastPrinted>2019-05-08T09:50:00Z</cp:lastPrinted>
  <dcterms:modified xsi:type="dcterms:W3CDTF">2019-05-15T06:22:00Z</dcterms:modified>
  <cp:revision>4</cp:revision>
  <dc:subject/>
  <dc:title/>
</cp:coreProperties>
</file>