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8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организации и осуществлении приема граждан депутатами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реализации пункта 1 части 4.1 статьи 13 Закона города Москвы от 6 ноября 2002 года № 56 «Об организации местного самоуправления в городе Москве», пункта 5 статьи 1 Устава муниципального округа Рост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рганизации и осуществления приема граждан депутатами муниципального Собрания (приложени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6.06.2013 № 9.8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осуществления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ми муниципального округа Ростокино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депутатами муниципального округа Ростокино (далее – прием) – форма деятельности депутата муниципального  округа Ростокино (далее – депутат муниципального округа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 граждан депутатами муниципального округа Ростокино (далее – Совет депутатов)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иными федеральными законами, Законом города Москвы от 6 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, иными законами города Москвы, Уставом муниципального округа Ростокино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рием может осуществляться в администрации муниципального округа Ростокино (далее – администрация) или в помещении, определяемом администрацией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Депутат муниципального округа пользуется правом на обеспечение соответствующих условий для осуществления приема. Для организации приема в администрации депутату муниципального округа предоставляется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онно-техническое обеспечение приема осуществляется администрацией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путат муниципального округа обязан вести прием регулярно не реже 1 раза в месяц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исключением перерывов в работе Совета депутатов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путат муниципального округа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sub_1302"/>
      <w:r>
        <w:rPr>
          <w:rFonts w:cs="Times New Roman" w:ascii="Times New Roman" w:hAnsi="Times New Roman"/>
          <w:sz w:val="24"/>
          <w:szCs w:val="24"/>
        </w:rPr>
        <w:t>Депутат муниципального округа ведет прием в соответствии с настоящим Порядком и Графиком приема депутатами муниципального округа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рафик приема утверждается протокольным решением Совета депутатов на год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рафик приема содержит следующие сведения о каждом депутате муниципального округа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Фамилию, имя, отчество депутата муниципального округ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Номер избирательного округа, от которого избран депутат муниципального округа, с указанием адресов, входящих в избирательный округ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Место и время проведения приема депутатом муниципального округа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должительность времени приема, установленная Графиком приема, не может составлять менее 2 ча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График приема публикуется в официальном печатном средстве массовой информации, размещается на информационных стендах, а также на сайте муниципального округа в сети «Интернет». 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7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епутат муниципального округа заполняет карточку личного приема гражданина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ходе приема гражданин вправе обратиться к депутату муниципального округа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целях организации контроля за рассмотрением устных обращений граждан, краткое содержание устного обращения заносится депутатом муниципального округа в карточку личного приема гражданин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bookmarkStart w:id="2" w:name="sub_1305"/>
      <w:bookmarkEnd w:id="1"/>
      <w:r>
        <w:rPr>
          <w:rFonts w:cs="Times New Roman" w:ascii="Times New Roman" w:hAnsi="Times New Roman"/>
          <w:sz w:val="24"/>
          <w:szCs w:val="24"/>
        </w:rPr>
        <w:t>10. В случае если в обращении содержатся вопросы, решение которых не входит в компетенцию депутата муниципального округа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ериалы приема хранятся в администрации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епутат муниципального округа ежегодно не позднее первого квартала года, следующего за отчетным, представляет в Совет депутатов отчет о работе с насел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Отчет депутата муниципального округа о работе с населением может быть опубликован в официальном печатном средстве массовой информации, а также на официальном сайте муниципального округа Ростоки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Порядку организации 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приема граждан депутат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личного приема гражданина депутатом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1275"/>
        <w:gridCol w:w="1418"/>
        <w:gridCol w:w="1559"/>
        <w:gridCol w:w="1701"/>
        <w:gridCol w:w="2268"/>
        <w:gridCol w:w="113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епута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твета на обращение (устная/письм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депутата муниципального округ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9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Бойко</dc:creator>
  <dc:description/>
  <cp:keywords/>
  <dc:language>en-US</dc:language>
  <cp:lastModifiedBy>Бойко</cp:lastModifiedBy>
  <cp:lastPrinted>2013-06-05T12:54:00Z</cp:lastPrinted>
  <dcterms:modified xsi:type="dcterms:W3CDTF">2013-06-10T13:34:00Z</dcterms:modified>
  <cp:revision>11</cp:revision>
  <dc:subject/>
  <dc:title/>
</cp:coreProperties>
</file>