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пунктом 2.1.3 </w:t>
      </w:r>
      <w:r>
        <w:rPr>
          <w:sz w:val="28"/>
          <w:szCs w:val="28"/>
        </w:rPr>
        <w:t>постановления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5 апреля 2019 года № 01-22-383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территорий района Ростокино (объектов дорожного хозяйства) города Москвы за счет средств стимулирования 2-го транша района Ростокино города Москвы в 2019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 апреля 2019 года № 6/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 благоустройству территорий района Ростокино (объектов дорожного хозяйства) города Москвы за счет средств стимулирования 2-го транша района Ростокино города Москвы в 2019 году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409"/>
        <w:gridCol w:w="2442"/>
        <w:gridCol w:w="2925"/>
        <w:gridCol w:w="1412"/>
        <w:gridCol w:w="1706"/>
        <w:gridCol w:w="2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ретны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 измерения (шт., кв.м., п.м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 (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 по благоустройству территорий за счет средств 2-го транша</w:t>
            </w:r>
          </w:p>
        </w:tc>
      </w:tr>
      <w:tr>
        <w:trPr>
          <w:trHeight w:val="13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к НПО Химавтоматика (ул. Сельскохозяйственная. вл.1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 784 242,70</w:t>
            </w:r>
          </w:p>
        </w:tc>
      </w:tr>
      <w:tr>
        <w:trPr/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784 242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Кадомцев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пр. Кадомцева. д.13-1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58 036,89</w:t>
            </w:r>
          </w:p>
        </w:tc>
      </w:tr>
      <w:tr>
        <w:trPr/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58 036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и парковочные карманы по ул. Докукина (ул. Докукина, д. 1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асфальтобетонного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87 020,41</w:t>
            </w:r>
          </w:p>
        </w:tc>
      </w:tr>
      <w:tr>
        <w:trPr/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687 020,41</w:t>
            </w:r>
          </w:p>
        </w:tc>
      </w:tr>
      <w:tr>
        <w:trPr/>
        <w:tc>
          <w:tcPr>
            <w:tcW w:w="1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29 300, 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8:00Z</dcterms:created>
  <dc:creator>Парасюк Д.В.</dc:creator>
  <dc:description/>
  <cp:keywords/>
  <dc:language>en-US</dc:language>
  <cp:lastModifiedBy>PC</cp:lastModifiedBy>
  <cp:lastPrinted>2019-04-24T09:20:00Z</cp:lastPrinted>
  <dcterms:modified xsi:type="dcterms:W3CDTF">2019-04-24T07:53:00Z</dcterms:modified>
  <cp:revision>14</cp:revision>
  <dc:subject/>
  <dc:title/>
</cp:coreProperties>
</file>