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19 года № 5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енежном поощрении главы муниципального округа Ростокино в городе Москве Земенкова М.В. за 1 квартал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в 1 квартале 2019 года выплатить главе муниципального округа Ростокино в городе Москве М.В. Земенкову денежное поощрение в размере 2.0 ежемесячных денежных вознаграждени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денежное поощрение в соответствии с пунктом 1 настоящего решения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www.rostokino.inf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Ростокино                                          И.Н.Кирил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ИРИНА</dc:creator>
  <dc:description/>
  <cp:keywords/>
  <dc:language>en-US</dc:language>
  <cp:lastModifiedBy>PC</cp:lastModifiedBy>
  <cp:lastPrinted>2019-04-04T11:28:00Z</cp:lastPrinted>
  <dcterms:modified xsi:type="dcterms:W3CDTF">2019-04-10T08:27:00Z</dcterms:modified>
  <cp:revision>8</cp:revision>
  <dc:subject/>
  <dc:title>ПРОТОКОЛ  № 3 – 2007</dc:title>
</cp:coreProperties>
</file>