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преля 2019 года №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местного праздника «День памяти 13-й Ростокинской дивизии народного ополч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пунктом 6 части 2 статьи 3 Устава муниципального округа Ростокино в городе Москве и пунктом 2.2 Порядка установления местных праздников и организации местных праздничных и иных зрелищных мероприятий в муниципальном округе Ростокино в городе Москве, утвержденным решением Совета депутатов муниципального округа Ростокино от 17 сентября 2013 года № 12/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следующую ежегодную памятную дату в честь подвига павших в боях за Москву добровольцев Ростокинского района в годы Великой Отечественной войны, вступивших в дивизию народного ополче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13 октября - День памяти 13-й Ростокинской дивизии народного опол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1:00Z</dcterms:created>
  <dc:creator>Nadezda</dc:creator>
  <dc:description/>
  <cp:keywords/>
  <dc:language>en-US</dc:language>
  <cp:lastModifiedBy>PC</cp:lastModifiedBy>
  <cp:lastPrinted>2019-04-04T11:16:00Z</cp:lastPrinted>
  <dcterms:modified xsi:type="dcterms:W3CDTF">2019-04-10T08:26:00Z</dcterms:modified>
  <cp:revision>6</cp:revision>
  <dc:subject/>
  <dc:title/>
</cp:coreProperties>
</file>