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рта 2019 года № 4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работы Совета депутатов муниципального округа Ростокино на 2 квартал 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</w:t>
      </w:r>
      <w:r>
        <w:rPr>
          <w:color w:val="000000"/>
          <w:sz w:val="28"/>
          <w:szCs w:val="28"/>
        </w:rPr>
        <w:t xml:space="preserve">оответствии с </w:t>
      </w:r>
      <w:r>
        <w:rPr>
          <w:sz w:val="28"/>
          <w:szCs w:val="28"/>
        </w:rPr>
        <w:t>Регламентом Совета депутатов муниципального округа Рост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депутатов муниципального округа Ростокино на 2 квартал 2019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6 марта 2019 года № 4/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 Совета депутатов муниципального округа Ростокин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 квартал 2019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1" w:type="dxa"/>
        <w:jc w:val="center"/>
        <w:tblInd w:w="0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1673"/>
        <w:gridCol w:w="4961"/>
        <w:gridCol w:w="294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се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 рассматриваемого вопро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 з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готовку вопрос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 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 информации руководителя ГБУ спортивно-досуговый центр «НОРД-СВАО» о работе учреждения в 2018 году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б исполнении бюджета муниципального округа Ростокино за 1 квартал 2019 года (протокольное решение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OLE_LINK1"/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амятной даты «День памяти 13-ой Ростокинской дивизии народного ополчения»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bookmarkStart w:id="1" w:name="OLE_LINK1"/>
            <w:r>
              <w:rPr>
                <w:rFonts w:eastAsia="Calibri"/>
                <w:sz w:val="28"/>
                <w:szCs w:val="28"/>
                <w:lang w:eastAsia="en-US"/>
              </w:rPr>
              <w:t>О ходе призыва граждан Российской Федерации, проживающих на территории муниципального округа Ростокино весной 2019 года.</w:t>
            </w:r>
            <w:bookmarkEnd w:id="1"/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БУ спортивно-досуговый центр «НОРД-СВАО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.Е. Лито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-заведующий сектором администрации муниципального округа Ростокино Н.Н. Черн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круга Ростокино М.В. Зем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 М.В. Земенков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екте решения Совета депутатов муниципального округа Ростокино «Об исполнении бюджета муниципального округа Ростокино в городе Москве за 2018 год»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результатах внешней проверки годового отчета об исполнении бюджета муниципального округа Ростокино в городе Москве за 2018 год.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 М.В. Зем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-заведующий сектором администрации муниципального округа Ростокино Н.Н. Чернышев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 ию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лане работы Совета депутатов муниципального округа Ростокино на 3 квартал 2019 год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ходе призыва граждан Российской Федерации, проживающих на территории муниципального округа Ростокино весной 2019 год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круга Ростокино М.В. Зем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 М.В. Зем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могут меня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20:00Z</dcterms:created>
  <dc:creator>Парасюк Д.В.</dc:creator>
  <dc:description/>
  <cp:keywords/>
  <dc:language>en-US</dc:language>
  <cp:lastModifiedBy>PC</cp:lastModifiedBy>
  <cp:lastPrinted>2018-03-16T16:17:00Z</cp:lastPrinted>
  <dcterms:modified xsi:type="dcterms:W3CDTF">2019-03-27T06:22:00Z</dcterms:modified>
  <cp:revision>6</cp:revision>
  <dc:subject/>
  <dc:title/>
</cp:coreProperties>
</file>