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9 года №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«Жилищник района Ростокино» о работе учрежде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й информации руководителя ГБУ «Жилищник района Ростокино» о работе учреждени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руководителя ГБУ «Жилищник района Ростокино» Ю.Н. Пантюхова о работе учреждения в 2018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5:00Z</dcterms:created>
  <dc:creator>Nadezda</dc:creator>
  <dc:description/>
  <cp:keywords/>
  <dc:language>en-US</dc:language>
  <cp:lastModifiedBy>PC</cp:lastModifiedBy>
  <cp:lastPrinted>2019-03-20T15:06:00Z</cp:lastPrinted>
  <dcterms:modified xsi:type="dcterms:W3CDTF">2019-03-27T06:20:00Z</dcterms:modified>
  <cp:revision>4</cp:revision>
  <dc:subject/>
  <dc:title/>
</cp:coreProperties>
</file>