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19 года № 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дресном перечне объектов озеленения 3-й категории района Ростокино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унктом 3.12.6.3 Правил создания, содержания и охраны зеленых насаждений и природных сообществ города Москвы, утвержденных постановлением Правительства Москвы от 10 сентября 2002 года № 743-ПП и обращением Департамента природопользования и охраны окружающей среды города Москвы от 12 февраля 2019 года № ДПиООС 05-20-735/1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к сведению информацию об адресном перечне объектов озеленения 3-й категории района Ростокино города Москвы, работы на которых будут проводиться в весенний период 2019 года по результатам опросов на портале «Активный гражданин»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настоящее решение в </w:t>
      </w:r>
      <w:r>
        <w:rPr>
          <w:rFonts w:eastAsia="Calibri"/>
          <w:sz w:val="28"/>
          <w:szCs w:val="28"/>
          <w:lang w:eastAsia="en-US"/>
        </w:rPr>
        <w:t>Департамент природопользования и охраны окружающей среды города Москвы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марта 2019 года № 3/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дресный перечень объектов озеленения 3-й категории района Ростокино города Москвы, работы на которых будут проводиться в весенний период 2019 год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551"/>
        <w:gridCol w:w="1559"/>
        <w:gridCol w:w="1276"/>
        <w:gridCol w:w="1985"/>
        <w:gridCol w:w="15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ы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ревьев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ы кустар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устарников, шт.</w:t>
            </w:r>
          </w:p>
        </w:tc>
      </w:tr>
      <w:tr>
        <w:trPr>
          <w:trHeight w:val="1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ова ул.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хат аму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ея Вангут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я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2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ь колючая (голуб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ова ул.,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ова ул.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шня обыкно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а обыкно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ушник гибрид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ова ул., 4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>
          <w:trHeight w:val="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венгер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ова ул.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а обыкно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н бел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ова ул., 9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х серебрист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ова ул., 15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</w:tr>
      <w:tr>
        <w:trPr>
          <w:trHeight w:val="1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венгер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ова ул., 15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йская ул.,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ея средня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кина ул., 3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венгер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жевельник казацк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., 12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венгер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., 1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ея Вангут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муха обыкно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венгер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я 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а обыкнове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Эйзенштейн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ушник венеч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Эйзенштейна, 6-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венгер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2:00Z</dcterms:created>
  <dc:creator>Nadezda</dc:creator>
  <dc:description/>
  <cp:keywords/>
  <dc:language>en-US</dc:language>
  <cp:lastModifiedBy>PC</cp:lastModifiedBy>
  <cp:lastPrinted>2019-03-12T12:00:00Z</cp:lastPrinted>
  <dcterms:modified xsi:type="dcterms:W3CDTF">2019-03-14T06:32:00Z</dcterms:modified>
  <cp:revision>13</cp:revision>
  <dc:subject/>
  <dc:title/>
</cp:coreProperties>
</file>