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марта 2019 года № 3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Совета депутатов муниципального округа Ростокино «О внесении изменения в статью 3 Устава муниципального округа Ростокин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4 статьи 44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за основу проект решения Совета депутатов муниципального округа Ростокино «О внесении изменения в статью 3 Устава муниципального округа Ростокино»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</w:rPr>
        <w:t xml:space="preserve">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марта 2019 года № 3/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 _________ 20__ года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статью 3 Устава муниципального округа Ростоки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Устава муниципального округа Ростокино в соответствие с Законом города Москвы от 6 ноября 2002 года № 56 «Об организации местного самоуправления в городе Моск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в подпункт «а» подпункта 21 пункта 2 статьи 3 Устава муниципального округа Ростокино изменение, изложив его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«а» к проектам государственных программ (подпрограмм государственных программ) города Москвы;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Опубликовать настоящее решение после государственной регистрации в бюллетене «Московский муниципальный вестник» и разместить на официальном сайте </w:t>
      </w:r>
      <w:r>
        <w:rPr>
          <w:sz w:val="28"/>
          <w:szCs w:val="28"/>
        </w:rPr>
        <w:t xml:space="preserve">органов местного самоуправления муниципального округа Ростокино в городе Москве </w:t>
      </w:r>
      <w:hyperlink r:id="rId5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rostokino.info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0:00Z</dcterms:created>
  <dc:creator>Nadezda</dc:creator>
  <dc:description/>
  <cp:keywords/>
  <dc:language>en-US</dc:language>
  <cp:lastModifiedBy>PC</cp:lastModifiedBy>
  <cp:lastPrinted>2019-03-05T16:31:00Z</cp:lastPrinted>
  <dcterms:modified xsi:type="dcterms:W3CDTF">2019-03-14T06:16:00Z</dcterms:modified>
  <cp:revision>11</cp:revision>
  <dc:subject/>
  <dc:title/>
</cp:coreProperties>
</file>