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ТОКОЛЬНОЕ 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февраля 2019 года № 2/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/>
        <w:tc>
          <w:tcPr>
            <w:tcW w:w="609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опросах к отчету главы управы района Ростокино о результатах деятельности управы района Ростокино в 2018 год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Lucida Sans Unicode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Регламентом реализации полномочий по заслушиванию отчета главы управы района Ростокино города Москвы и информации руководителей городских организаций, утвержденным решением Совета депутатов муниципального округа Ростокино 9 декабря 2014 года № 12/7 (в редакции решения Совета депутатов муниципального округа Ростокино от 17 мая 2016 года № 7/4), заслушав и обсудив информацию главы муниципального округа Ростокино М.В. Земенкова о вопросах к отчету главы управы района Ростокино,</w:t>
      </w:r>
    </w:p>
    <w:p>
      <w:pPr>
        <w:pStyle w:val="Normal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Ростокино решил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ab/>
        <w:t>Согласовать список вопросов к отчету главы управы района Ростокино о результатах деятельности управы района Ростокино в 2018 году согласно приложению к настоящему реш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управу района Ростокино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на официальном сайте органов местного самоуправления муниципального округа Ростокино в городе Москве </w:t>
      </w:r>
      <w:hyperlink r:id="rId2">
        <w:r>
          <w:rPr>
            <w:rStyle w:val="InternetLink"/>
            <w:sz w:val="28"/>
            <w:szCs w:val="28"/>
          </w:rPr>
          <w:t>www.rostokino.info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М.В. Земенков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3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го округа Ростокино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12 февраля 2019 года № 2/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просы к отчету главы управы района Ростокино о результатах деятельности управы района Ростокино в 2018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дальнейших действиях по вопросу строительства детско-взрослой поликлиники в районе Ростокино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eastAsia="Calibri"/>
          <w:sz w:val="28"/>
          <w:szCs w:val="28"/>
        </w:rPr>
        <w:t>О строительстве стартовых домов и порядке переселения жителей в рамках программы реновации жилья в Москве.</w:t>
      </w:r>
    </w:p>
    <w:p>
      <w:pPr>
        <w:pStyle w:val="Style18"/>
        <w:tabs>
          <w:tab w:val="clear" w:pos="708"/>
          <w:tab w:val="left" w:pos="993" w:leader="none"/>
        </w:tabs>
        <w:ind w:left="0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16 году в районе открыли две станции Московского центрального кольца. Планируется ли проведение работ по благоустройству прилегающей к МЦК территории района? Будут ли выводиться гаражи вдоль станции Московского центрального кольца «Ростокино», чтобы люди могли беспрепятственно пройти к ней?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сроках окончания работ по строительству наземного перехода через проспект Мира в районе МЦК.</w:t>
      </w:r>
    </w:p>
    <w:p>
      <w:pPr>
        <w:pStyle w:val="Style18"/>
        <w:tabs>
          <w:tab w:val="clear" w:pos="708"/>
          <w:tab w:val="left" w:pos="993" w:leader="none"/>
        </w:tabs>
        <w:ind w:left="0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перспективах использования павильонов в парке «Сад будущего» в 2019 году.</w:t>
      </w:r>
    </w:p>
    <w:p>
      <w:pPr>
        <w:pStyle w:val="Style18"/>
        <w:tabs>
          <w:tab w:val="clear" w:pos="708"/>
          <w:tab w:val="left" w:pos="993" w:leader="none"/>
        </w:tabs>
        <w:ind w:left="0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планах реконструкции спортивного комплекса «Искра».</w:t>
      </w:r>
    </w:p>
    <w:p>
      <w:pPr>
        <w:pStyle w:val="Style18"/>
        <w:tabs>
          <w:tab w:val="clear" w:pos="708"/>
          <w:tab w:val="left" w:pos="993" w:leader="none"/>
        </w:tabs>
        <w:ind w:left="0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реализации программы раздельного сбора мусора в районе Ростокино. Какие дальнейшие перспективы и куда сейчас жители могут приносить стекло, металл и картон для утилизации?</w:t>
      </w:r>
    </w:p>
    <w:p>
      <w:pPr>
        <w:pStyle w:val="Style18"/>
        <w:tabs>
          <w:tab w:val="clear" w:pos="708"/>
          <w:tab w:val="left" w:pos="993" w:leader="none"/>
        </w:tabs>
        <w:ind w:left="0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 сроках переезда </w:t>
      </w:r>
      <w:r>
        <w:rPr>
          <w:sz w:val="28"/>
          <w:szCs w:val="28"/>
        </w:rPr>
        <w:t>Отдела МВД России по району Ростокино в новое здание.</w:t>
      </w:r>
    </w:p>
    <w:p>
      <w:pPr>
        <w:pStyle w:val="Style18"/>
        <w:tabs>
          <w:tab w:val="clear" w:pos="708"/>
          <w:tab w:val="left" w:pos="993" w:leader="none"/>
        </w:tabs>
        <w:ind w:left="0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уда могут обратиться жители с просьбой получить деревья, кустарники и цветы для высадки весной на придомовой территории многоквартирного дома?</w:t>
      </w:r>
    </w:p>
    <w:p>
      <w:pPr>
        <w:pStyle w:val="Style18"/>
        <w:tabs>
          <w:tab w:val="clear" w:pos="708"/>
          <w:tab w:val="left" w:pos="993" w:leader="none"/>
        </w:tabs>
        <w:ind w:left="0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eastAsia="Calibri"/>
          <w:sz w:val="28"/>
          <w:szCs w:val="28"/>
        </w:rPr>
        <w:t>Сколько территории района, которые прилегают к ГБОУ города Москвы «Школа № 1499 имени Героя Советского Союза Ивана Архиповича Докукина», благоустроены в 2018 году?</w:t>
      </w:r>
    </w:p>
    <w:p>
      <w:pPr>
        <w:pStyle w:val="Style18"/>
        <w:tabs>
          <w:tab w:val="clear" w:pos="708"/>
          <w:tab w:val="left" w:pos="993" w:leader="none"/>
        </w:tabs>
        <w:ind w:left="0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eastAsia="Calibri"/>
          <w:sz w:val="28"/>
          <w:szCs w:val="28"/>
        </w:rPr>
        <w:t>В чем заключается координация управы района работы специализированных организаций по устранению аварий и неполадок в работе разводящих сетей тепло-, водо-, электро- и газоснабжения на территории района.</w:t>
      </w:r>
    </w:p>
    <w:p>
      <w:pPr>
        <w:pStyle w:val="Style18"/>
        <w:tabs>
          <w:tab w:val="clear" w:pos="708"/>
          <w:tab w:val="left" w:pos="993" w:leader="none"/>
        </w:tabs>
        <w:ind w:left="0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к происходит координация работ по контролю за состоянием подвалов и чердаков жилых домов.</w:t>
      </w:r>
    </w:p>
    <w:p>
      <w:pPr>
        <w:pStyle w:val="Style18"/>
        <w:tabs>
          <w:tab w:val="clear" w:pos="708"/>
          <w:tab w:val="left" w:pos="993" w:leader="none"/>
        </w:tabs>
        <w:ind w:left="0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гда и куда подается заявка на праздничное оформление района на зимний период 2019-2020 годов в виде световых скульптур Мишек?</w:t>
      </w:r>
    </w:p>
    <w:p>
      <w:pPr>
        <w:pStyle w:val="Style18"/>
        <w:tabs>
          <w:tab w:val="clear" w:pos="708"/>
          <w:tab w:val="left" w:pos="993" w:leader="none"/>
        </w:tabs>
        <w:ind w:left="0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ыли ли получены средства от платных парковок района Ростокино (на ул. С. Эйзенштейна проходит ремонт) в 2018 году?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284" w:firstLine="567"/>
        <w:contextualSpacing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Группа депутатов в составе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284" w:firstLine="567"/>
        <w:contextualSpacing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.В. Кравчук, В.Я. Марченко, К.О. Рогова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284" w:firstLine="567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4" w:firstLine="567"/>
        <w:contextualSpacing/>
        <w:jc w:val="both"/>
        <w:rPr/>
      </w:pPr>
      <w:r>
        <w:rPr>
          <w:color w:val="191919"/>
          <w:sz w:val="28"/>
          <w:szCs w:val="28"/>
        </w:rPr>
        <w:t xml:space="preserve">1.Обзор состоявшихся плановых и внеплановых </w:t>
      </w:r>
      <w:r>
        <w:rPr>
          <w:b/>
          <w:color w:val="191919"/>
          <w:sz w:val="28"/>
          <w:szCs w:val="28"/>
        </w:rPr>
        <w:t xml:space="preserve">проверок контролирующих и надзорных органов </w:t>
      </w:r>
      <w:r>
        <w:rPr>
          <w:color w:val="191919"/>
          <w:sz w:val="28"/>
          <w:szCs w:val="28"/>
        </w:rPr>
        <w:t>в районе Ростокино за отчетный период</w:t>
      </w:r>
      <w:r>
        <w:rPr>
          <w:b/>
          <w:color w:val="191919"/>
          <w:sz w:val="28"/>
          <w:szCs w:val="28"/>
        </w:rPr>
        <w:t xml:space="preserve"> </w:t>
      </w:r>
      <w:r>
        <w:rPr>
          <w:color w:val="191919"/>
          <w:sz w:val="28"/>
          <w:szCs w:val="28"/>
        </w:rPr>
        <w:t>(в том числе Роспотребнадзора, Росприроднадзора, прокуратуры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4" w:firstLine="567"/>
        <w:contextualSpacing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 xml:space="preserve">Какие нарушения, предписания и штрафы были сформированы по результатам проверок?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4" w:firstLine="567"/>
        <w:contextualSpacing/>
        <w:jc w:val="both"/>
        <w:rPr/>
      </w:pPr>
      <w:r>
        <w:rPr>
          <w:color w:val="191919"/>
          <w:sz w:val="28"/>
          <w:szCs w:val="28"/>
        </w:rPr>
        <w:t xml:space="preserve">2. Информация о </w:t>
      </w:r>
      <w:r>
        <w:rPr>
          <w:b/>
          <w:color w:val="191919"/>
          <w:sz w:val="28"/>
          <w:szCs w:val="28"/>
        </w:rPr>
        <w:t>программе социально – экономического развития Ростокино</w:t>
      </w:r>
      <w:r>
        <w:rPr>
          <w:color w:val="191919"/>
          <w:sz w:val="28"/>
          <w:szCs w:val="28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4" w:firstLine="567"/>
        <w:contextualSpacing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2.1. основные направления программы социально – экономического развития района Ростокино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4" w:firstLine="567"/>
        <w:contextualSpacing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2.2. исполнение показателей за 2018 год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4" w:firstLine="567"/>
        <w:contextualSpacing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2.3. сравнительный анализ в динамике за 3 три года (2016-2018 г.г.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4" w:firstLine="567"/>
        <w:contextualSpacing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2.4. проводились ли ежегодные хозяйственно-экономические собрания организаций и предприятий, расположенных на территории  района,  по  выполнению  данной программ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4" w:firstLine="567"/>
        <w:contextualSpacing/>
        <w:jc w:val="both"/>
        <w:rPr/>
      </w:pPr>
      <w:r>
        <w:rPr>
          <w:color w:val="191919"/>
          <w:sz w:val="28"/>
          <w:szCs w:val="28"/>
        </w:rPr>
        <w:t xml:space="preserve">3. Какие </w:t>
      </w:r>
      <w:r>
        <w:rPr>
          <w:b/>
          <w:color w:val="191919"/>
          <w:sz w:val="28"/>
          <w:szCs w:val="28"/>
        </w:rPr>
        <w:t>предложения</w:t>
      </w:r>
      <w:r>
        <w:rPr>
          <w:color w:val="191919"/>
          <w:sz w:val="28"/>
          <w:szCs w:val="28"/>
        </w:rPr>
        <w:t xml:space="preserve"> внесены Управой района Ростокино в префектуру СВАО по разработке </w:t>
      </w:r>
      <w:r>
        <w:rPr>
          <w:b/>
          <w:color w:val="191919"/>
          <w:sz w:val="28"/>
          <w:szCs w:val="28"/>
        </w:rPr>
        <w:t xml:space="preserve">проектов городских целевых программ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4" w:firstLine="567"/>
        <w:contextualSpacing/>
        <w:jc w:val="both"/>
        <w:rPr/>
      </w:pPr>
      <w:r>
        <w:rPr>
          <w:color w:val="191919"/>
          <w:sz w:val="28"/>
          <w:szCs w:val="28"/>
        </w:rPr>
        <w:t xml:space="preserve">4. В  рамках содействия развитию предпринимательской  деятельности и становлению малого предпринимательства, развитию малых и средних предприятий, сколько </w:t>
      </w:r>
      <w:r>
        <w:rPr>
          <w:b/>
          <w:color w:val="191919"/>
          <w:sz w:val="28"/>
          <w:szCs w:val="28"/>
        </w:rPr>
        <w:t>дополнительных рабочих мест</w:t>
      </w:r>
      <w:r>
        <w:rPr>
          <w:color w:val="191919"/>
          <w:sz w:val="28"/>
          <w:szCs w:val="28"/>
        </w:rPr>
        <w:t xml:space="preserve"> в районе Ростокино появилось за 2018 год? Какова динамика в этом вопросе  за три года (2016-2018 г.г.)?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4" w:firstLine="567"/>
        <w:contextualSpacing/>
        <w:jc w:val="both"/>
        <w:rPr/>
      </w:pPr>
      <w:r>
        <w:rPr>
          <w:color w:val="191919"/>
          <w:sz w:val="28"/>
          <w:szCs w:val="28"/>
        </w:rPr>
        <w:t xml:space="preserve">5. Были ли выявлены </w:t>
      </w:r>
      <w:r>
        <w:rPr>
          <w:b/>
          <w:color w:val="191919"/>
          <w:sz w:val="28"/>
          <w:szCs w:val="28"/>
        </w:rPr>
        <w:t>факты самовольного строительства</w:t>
      </w:r>
      <w:r>
        <w:rPr>
          <w:color w:val="191919"/>
          <w:sz w:val="28"/>
          <w:szCs w:val="28"/>
        </w:rPr>
        <w:t xml:space="preserve">, реконструкции, в том числе по заявлениям физических и юридических лиц. Рассмотрение этих фактов в органах исполнительной власти?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4" w:firstLine="567"/>
        <w:contextualSpacing/>
        <w:jc w:val="both"/>
        <w:rPr/>
      </w:pPr>
      <w:r>
        <w:rPr>
          <w:color w:val="191919"/>
          <w:sz w:val="28"/>
          <w:szCs w:val="28"/>
        </w:rPr>
        <w:t xml:space="preserve">7. </w:t>
      </w:r>
      <w:r>
        <w:rPr>
          <w:b/>
          <w:color w:val="191919"/>
          <w:sz w:val="28"/>
          <w:szCs w:val="28"/>
        </w:rPr>
        <w:t>Пожарная безопасность</w:t>
      </w:r>
      <w:r>
        <w:rPr>
          <w:color w:val="191919"/>
          <w:sz w:val="28"/>
          <w:szCs w:val="28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4" w:firstLine="567"/>
        <w:contextualSpacing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7.1. какие Вы видите проблемы в этой сфере?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4" w:firstLine="567"/>
        <w:contextualSpacing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7.2. соблюдение сроков испытаний пожарных лестниц в многоквартирных дома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4" w:firstLine="567"/>
        <w:contextualSpacing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 xml:space="preserve">8. </w:t>
      </w:r>
      <w:r>
        <w:rPr>
          <w:b/>
          <w:color w:val="191919"/>
          <w:sz w:val="28"/>
          <w:szCs w:val="28"/>
        </w:rPr>
        <w:t>Незавершенное строительств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4" w:firstLine="567"/>
        <w:contextualSpacing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8.1. Перечень объектов незавершенного строительства в районе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4" w:firstLine="567"/>
        <w:contextualSpacing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8.2. В чем причина затягивания сроков завершения строительства административного здания по адресу пр. Мира, 127? Ожидаемые сроки сдачи объект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4" w:firstLine="567"/>
        <w:contextualSpacing/>
        <w:jc w:val="both"/>
        <w:rPr/>
      </w:pPr>
      <w:r>
        <w:rPr>
          <w:color w:val="191919"/>
          <w:sz w:val="28"/>
          <w:szCs w:val="28"/>
        </w:rPr>
        <w:t>9. Б</w:t>
      </w:r>
      <w:r>
        <w:rPr>
          <w:b/>
          <w:color w:val="191919"/>
          <w:sz w:val="28"/>
          <w:szCs w:val="28"/>
        </w:rPr>
        <w:t>лагоприятная среда жизнедеятельност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4" w:firstLine="567"/>
        <w:contextualSpacing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 xml:space="preserve">9.1.исполнение Закона о тишине города Москвы: сколько разрешений на ночные работы выдала префектура, адреса? В адрес Совета депутатов поступали обращения граждан в связи с нарушениями тишины в ходе строительных работ по улице С. Эйзенштейна в августе–сентябре 2018 г., закон о тишине не соблюдался).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-284" w:firstLine="567"/>
        <w:contextualSpacing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что может быть предпринято для реализации соглашения между субъектом федерации (гор. Москва) и Министерством внутренних дел по исполнению данного закона (полиция не принимает заявления от граждан по нарушению данного закона)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-284" w:firstLine="567"/>
        <w:contextualSpacing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 xml:space="preserve">как сейчас на практике реализуется  данный Закон (процедура рассмотрение в территориальных органах)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4" w:firstLine="567"/>
        <w:contextualSpacing/>
        <w:jc w:val="both"/>
        <w:rPr/>
      </w:pPr>
      <w:r>
        <w:rPr>
          <w:color w:val="191919"/>
          <w:sz w:val="28"/>
          <w:szCs w:val="28"/>
        </w:rPr>
        <w:t xml:space="preserve">10. Анализ </w:t>
      </w:r>
      <w:r>
        <w:rPr>
          <w:b/>
          <w:color w:val="191919"/>
          <w:sz w:val="28"/>
          <w:szCs w:val="28"/>
        </w:rPr>
        <w:t>использования нежилых помещений,</w:t>
      </w:r>
      <w:r>
        <w:rPr>
          <w:color w:val="191919"/>
          <w:sz w:val="28"/>
          <w:szCs w:val="28"/>
        </w:rPr>
        <w:t xml:space="preserve"> находящихся в собственности города Москвы, расположенных на территории района Ростокино: общий метраж, адреса, виды использования, контроль за соблюдением оплаты коммунальных расходов в данных помещениях (заключены ли договора на оплату коммунальных услуг в данных помещениях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4" w:firstLine="567"/>
        <w:contextualSpacing/>
        <w:jc w:val="both"/>
        <w:rPr/>
      </w:pPr>
      <w:r>
        <w:rPr>
          <w:color w:val="191919"/>
          <w:sz w:val="28"/>
          <w:szCs w:val="28"/>
        </w:rPr>
        <w:t xml:space="preserve"> </w:t>
      </w:r>
      <w:r>
        <w:rPr>
          <w:color w:val="191919"/>
          <w:sz w:val="28"/>
          <w:szCs w:val="28"/>
        </w:rPr>
        <w:t xml:space="preserve">13. </w:t>
      </w:r>
      <w:r>
        <w:rPr>
          <w:b/>
          <w:color w:val="191919"/>
          <w:sz w:val="28"/>
          <w:szCs w:val="28"/>
        </w:rPr>
        <w:t>Контроль качества работы ГБУ «Жилищник района Ростокино»</w:t>
      </w:r>
      <w:r>
        <w:rPr>
          <w:color w:val="191919"/>
          <w:sz w:val="28"/>
          <w:szCs w:val="28"/>
        </w:rPr>
        <w:t xml:space="preserve">    - примеры неудовлетворительной работы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right="-284"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1). Ненадлежащее содержание слаботочных сетей в доме по адресу </w:t>
      </w:r>
      <w:r>
        <w:rPr>
          <w:sz w:val="28"/>
          <w:szCs w:val="28"/>
        </w:rPr>
        <w:t>ул. Сельскохозяйственная, д. 22, корп. 1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right="-284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бели, выходящие из технических шкафов, не упорядочены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right="-284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лаботочные сети и силовые кабели проложены с нарушениям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right="-284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рушены крепления ВКЛ и гидроизоляция примыканий к кровле зда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right="-284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 февраля 2019г. суд признал ГБУ виновным по ч.2 ст.14.1.3 КоАП РФ (нарушения лицензионных требований при управлении домами) со штрафом в размере 270 000 руб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right="-284"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2) Поломка мусоропровода, </w:t>
      </w:r>
      <w:r>
        <w:rPr>
          <w:sz w:val="28"/>
          <w:szCs w:val="28"/>
        </w:rPr>
        <w:t xml:space="preserve">пр-д Кадомцева д. 7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right="-284" w:firstLine="567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анному адресу собственниками была сделана заявка</w:t>
      </w:r>
      <w:r>
        <w:rPr>
          <w:color w:val="000000"/>
          <w:sz w:val="28"/>
          <w:szCs w:val="28"/>
        </w:rPr>
        <w:t xml:space="preserve"> по очень обыденной поломке и легко решаемой проблеме, как казалось собственникам - на 9 этаже у мусоропровода было сломано одно из креплений ковша мусоропровода. Была сделана заявка через единую диспетчерскую ЖКХ от 14 декабря 2018 № 007123, исполнение в течении суток. Прошло несколько дней, но проблема не была устранена, больше месяца спустя 23 января и 25 января 2019 года, диспетчер из единой справочной ЖКХ удивлен о сообщила, что действительно поломка не устранена. Данную проблему удалось решить только благодаря счастливому стечению обстоятельств в виде обхода главы управы 26 января, куда попал и адрес дома с до сих пор неисправленной проблемой. Поломка была устранена 26 января 2019 спустя почти полтора месяца только после недовольства собственников лично в адрес Главы управы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4" w:firstLine="567"/>
        <w:contextualSpacing/>
        <w:jc w:val="both"/>
        <w:rPr/>
      </w:pPr>
      <w:r>
        <w:rPr>
          <w:color w:val="191919"/>
          <w:sz w:val="28"/>
          <w:szCs w:val="28"/>
        </w:rPr>
        <w:t xml:space="preserve">14.Сколько </w:t>
      </w:r>
      <w:r>
        <w:rPr>
          <w:b/>
          <w:color w:val="191919"/>
          <w:sz w:val="28"/>
          <w:szCs w:val="28"/>
        </w:rPr>
        <w:t>квартир ветеранов, участников ВОВ</w:t>
      </w:r>
      <w:r>
        <w:rPr>
          <w:color w:val="191919"/>
          <w:sz w:val="28"/>
          <w:szCs w:val="28"/>
        </w:rPr>
        <w:t xml:space="preserve"> и приравненных к ним категорий граждан было отремонтировано, на какую сумму?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4" w:firstLine="567"/>
        <w:contextualSpacing/>
        <w:jc w:val="both"/>
        <w:rPr/>
      </w:pPr>
      <w:r>
        <w:rPr>
          <w:color w:val="191919"/>
          <w:sz w:val="28"/>
          <w:szCs w:val="28"/>
        </w:rPr>
        <w:t xml:space="preserve"> </w:t>
      </w:r>
      <w:r>
        <w:rPr>
          <w:color w:val="191919"/>
          <w:sz w:val="28"/>
          <w:szCs w:val="28"/>
        </w:rPr>
        <w:t>15. Информация о м</w:t>
      </w:r>
      <w:r>
        <w:rPr>
          <w:b/>
          <w:color w:val="191919"/>
          <w:sz w:val="28"/>
          <w:szCs w:val="28"/>
        </w:rPr>
        <w:t>естах выгула собак</w:t>
      </w:r>
      <w:r>
        <w:rPr>
          <w:color w:val="191919"/>
          <w:sz w:val="28"/>
          <w:szCs w:val="28"/>
        </w:rPr>
        <w:t xml:space="preserve"> в районе: адреса, состояние, анализ необходимости оборудования дополнительных мест выгул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4" w:firstLine="567"/>
        <w:contextualSpacing/>
        <w:jc w:val="both"/>
        <w:rPr>
          <w:b/>
          <w:b/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 xml:space="preserve">16. Работа Управы района Ростокино по </w:t>
      </w:r>
      <w:r>
        <w:rPr>
          <w:b/>
          <w:color w:val="191919"/>
          <w:sz w:val="28"/>
          <w:szCs w:val="28"/>
        </w:rPr>
        <w:t>разукомплектованным транспортным средствам (РТС)</w:t>
      </w:r>
      <w:r>
        <w:rPr>
          <w:color w:val="191919"/>
          <w:sz w:val="28"/>
          <w:szCs w:val="28"/>
        </w:rPr>
        <w:t xml:space="preserve">: сколько РТС было выявлено и убрано?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4" w:firstLine="567"/>
        <w:contextualSpacing/>
        <w:jc w:val="both"/>
        <w:rPr/>
      </w:pPr>
      <w:r>
        <w:rPr>
          <w:color w:val="191919"/>
          <w:sz w:val="28"/>
          <w:szCs w:val="28"/>
        </w:rPr>
        <w:t>17. Проблема  р</w:t>
      </w:r>
      <w:r>
        <w:rPr>
          <w:b/>
          <w:color w:val="191919"/>
          <w:sz w:val="28"/>
          <w:szCs w:val="28"/>
        </w:rPr>
        <w:t xml:space="preserve">аздельного сбора мусора  </w:t>
      </w:r>
      <w:r>
        <w:rPr>
          <w:color w:val="191919"/>
          <w:sz w:val="28"/>
          <w:szCs w:val="28"/>
        </w:rPr>
        <w:t xml:space="preserve">в районе Ростокино: просим дать информацию, начат ли для раздельный сбор, конкретные адреса контейнерных площадок?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4" w:firstLine="567"/>
        <w:contextualSpacing/>
        <w:jc w:val="both"/>
        <w:rPr/>
      </w:pPr>
      <w:r>
        <w:rPr>
          <w:color w:val="191919"/>
          <w:sz w:val="28"/>
          <w:szCs w:val="28"/>
        </w:rPr>
        <w:t>18. Существуют ли в районе с</w:t>
      </w:r>
      <w:r>
        <w:rPr>
          <w:b/>
          <w:color w:val="191919"/>
          <w:sz w:val="28"/>
          <w:szCs w:val="28"/>
        </w:rPr>
        <w:t>тоянки для обеспечения  отстоя  большегрузного автотранспорта</w:t>
      </w:r>
      <w:r>
        <w:rPr>
          <w:color w:val="191919"/>
          <w:sz w:val="28"/>
          <w:szCs w:val="28"/>
        </w:rPr>
        <w:t xml:space="preserve">, адреса?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4" w:firstLine="567"/>
        <w:contextualSpacing/>
        <w:jc w:val="both"/>
        <w:rPr/>
      </w:pPr>
      <w:r>
        <w:rPr>
          <w:color w:val="191919"/>
          <w:sz w:val="28"/>
          <w:szCs w:val="28"/>
        </w:rPr>
        <w:t xml:space="preserve">19. Как осуществляется работа приспособлению  </w:t>
      </w:r>
      <w:r>
        <w:rPr>
          <w:b/>
          <w:color w:val="191919"/>
          <w:sz w:val="28"/>
          <w:szCs w:val="28"/>
        </w:rPr>
        <w:t xml:space="preserve">объектов общественной инфраструктуры для доступности инвалидов и других маломобильньих групп населения. Существует ли </w:t>
      </w:r>
      <w:r>
        <w:rPr>
          <w:color w:val="191919"/>
          <w:sz w:val="28"/>
          <w:szCs w:val="28"/>
        </w:rPr>
        <w:t xml:space="preserve">постоянно  действующие рабочие  группы  с районным Обществом инвалидов по данной проблеме?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4" w:firstLine="567"/>
        <w:contextualSpacing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20</w:t>
      </w:r>
      <w:r>
        <w:rPr>
          <w:b/>
          <w:color w:val="191919"/>
          <w:sz w:val="28"/>
          <w:szCs w:val="28"/>
        </w:rPr>
        <w:t>. Субботние обходы Главы Управ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4" w:firstLine="567"/>
        <w:contextualSpacing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20.1. Оформляются ли протоколы подобных обходов с указанием конкретных проблем, сроки исполнения и внутренний контроль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4" w:firstLine="567"/>
        <w:contextualSpacing/>
        <w:jc w:val="both"/>
        <w:rPr/>
      </w:pPr>
      <w:r>
        <w:rPr>
          <w:color w:val="191919"/>
          <w:sz w:val="28"/>
          <w:szCs w:val="28"/>
        </w:rPr>
        <w:t xml:space="preserve">21. </w:t>
      </w:r>
      <w:r>
        <w:rPr>
          <w:b/>
          <w:color w:val="191919"/>
          <w:sz w:val="28"/>
          <w:szCs w:val="28"/>
        </w:rPr>
        <w:t>Общественные советники (ОС)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right="-284" w:firstLine="567"/>
        <w:contextualSpacing/>
        <w:jc w:val="both"/>
        <w:rPr/>
      </w:pPr>
      <w:r>
        <w:rPr>
          <w:color w:val="191919"/>
          <w:sz w:val="28"/>
          <w:szCs w:val="28"/>
        </w:rPr>
        <w:t xml:space="preserve"> </w:t>
      </w:r>
      <w:r>
        <w:rPr>
          <w:color w:val="191919"/>
          <w:sz w:val="28"/>
          <w:szCs w:val="28"/>
        </w:rPr>
        <w:t xml:space="preserve">21.1. </w:t>
      </w:r>
      <w:r>
        <w:rPr>
          <w:color w:val="000000"/>
          <w:sz w:val="28"/>
          <w:szCs w:val="28"/>
        </w:rPr>
        <w:t>На каком основании выбираются ОС, с которыми Управа заключает договоры?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right="-284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2. По какой причине один советник закреплён за несколькими домами?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right="-284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3. По какой причине человек, фактически проживающий в одном доме в Ростокино является советником от другого дома?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right="-284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1.4. Как жителям домов контактировать с ОС от своего дома? Контакты на сайте управы не указаны, в ответ на запрос жителей Управа отказывает в предоставлении информации,  ссылаясь на закон о персональных данных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284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</w:t>
      </w:r>
      <w:r>
        <w:rPr>
          <w:rFonts w:eastAsia="Calibri"/>
          <w:b/>
          <w:sz w:val="28"/>
          <w:szCs w:val="28"/>
        </w:rPr>
        <w:t>Работа с населением района Ростокино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284" w:firstLine="567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ривести сравнительный анализ поступивших обращений на личном приеме Главы Управы и в ходе встреч с население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right="-284"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щее количество поступивших обращен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right="-284"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личество данных поручений по результатам приема и их выполне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right="-284"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матика поступающих обращений и количество: здравоохранение, транспорт, жилищно-коммунальная сфера, потребительский рынок, досуговая работ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right="-284" w:firstLine="567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абота Комиссии по делам несовершеннолетних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284"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личественные показатели по следующим позициям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right="-284"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седа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right="-284"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смотренные поступившие дел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right="-284"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зрастной состав несовершеннолетних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right="-284"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пределение по микрорайонам Ростокино. Какие самые неблагополучные улиц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right="-284"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личество опротестованных и отмененных решений Комиссии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284"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чественный анализ поступивших материалов в адрес Комиссии (курение, драки и т.д.)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284"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удьба поставленных на учет несовершеннолетних. Вы прослеживаете их дальнейший жизненный путь. Анализ эффективности постановки на учет. Сколько из поставленных на учет впоследствии привлекались к уголовной ответственности во взрослом возраст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right="-284" w:firstLine="567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Работа Комиссии по оказанию адресной социальной помощи нуждающимся жителям района Ростокино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284"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п. 2.7 Положения о районной комиссии по оказанию адресной социальной помощи нуждающимся жителям района Ростокино города Москвы Комиссия наделена полномочием формировать отчет по результатам деятельности Комиссии. Просим предоставить такой отчет за 2018 год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right="-284" w:firstLine="567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абота с потребительским рынком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284"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айте оценку эффективности работы ярмарки выходного дня по улице Сельскохозяйственной, в соответствии с принятой методико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right="-284" w:firstLine="567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троительство физкультурно – оздоровительного комплекса (ФОК )в районе Ростокино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284"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спективы возобновления финансирования, разработки строительной документации и последующего строительства физкультурно-оздоровительного комплекса в районе, публичные слушания по которому проводились в 2014 году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284"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лучае отрицательного ответа, имеется ли возможность включения строительства ФОК в адресно-инвестиционную программу Москвы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right="-284" w:firstLine="567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БУ «НОРД-СВАО»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284"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меется ли информация о сроках переезда данного учреждения в помещение по улице Сельскохозяйственной?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right="-284" w:firstLine="567"/>
        <w:contextualSpacing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а СП «Практика» по техническому обслуживанию лифтового хозяйства многоквартирных домов в районе Ростокино</w:t>
      </w:r>
      <w:r>
        <w:rPr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284" w:firstLine="567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 адрес депутатов поступают многочисленные жалобы на качество работы данной организации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284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кретные примеры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right="-284" w:firstLine="567"/>
        <w:contextualSpacing/>
        <w:jc w:val="both"/>
        <w:rPr/>
      </w:pPr>
      <w:r>
        <w:rPr>
          <w:i/>
          <w:sz w:val="28"/>
          <w:szCs w:val="28"/>
        </w:rPr>
        <w:t>пр-д Кадомцева д.7</w:t>
      </w:r>
      <w:r>
        <w:rPr>
          <w:sz w:val="28"/>
          <w:szCs w:val="28"/>
        </w:rPr>
        <w:t>  -</w:t>
      </w:r>
      <w:r>
        <w:rPr>
          <w:color w:val="000000"/>
          <w:sz w:val="28"/>
          <w:szCs w:val="28"/>
        </w:rPr>
        <w:t xml:space="preserve"> постоянно ломается единственный лифт в одноподъездном девятиэтажном доме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right="-284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ки непосредственно в "Практику" от 28.11.18 г. №82 Акимова, 29.11.2018 г. №30 Азаренкова, 10.12.18 г. заявка в единую диспетчерскую ЖКХ №6655 и в тот же день №6656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right="-284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9 году лифт начал ломаться: 22.01.19 г. примерно в 14:30 - 15:00 лифт застрял, 23.01.19 г. -  в лифте застряли люди заявка №001677,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right="-284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01.19 г. - заявка "Практика" №112 Бугрова (19:10) застрял человек, 24.01.19 г. - заявка "Практика" №133 Дубровская (21:30) - опять застрял человек всего полтора часа спустя. 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right="-284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01.2019 г. - заявка "Практика" №17 Леонтьева лифт не работает. 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right="-284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01.19 г. - днём опять лифт не работал, 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right="-284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.01.19 г. - заявка "Практика" №73 Азаренкова (19:30) - застрял человек. 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right="-284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1.02.19 г. - заявка "Практика"  №24 Соловьёва (11:30) - лифт не работал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right="-284" w:firstLine="567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явка № 8 11.02.2019 (Соловьева; 10.40)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right="-284" w:firstLine="567"/>
        <w:contextualSpacing/>
        <w:jc w:val="both"/>
        <w:rPr/>
      </w:pPr>
      <w:r>
        <w:rPr>
          <w:i/>
          <w:color w:val="000000"/>
          <w:sz w:val="28"/>
          <w:szCs w:val="28"/>
        </w:rPr>
        <w:t>Ул. Сергея Эйзенштиейна, 2</w:t>
      </w:r>
      <w:r>
        <w:rPr>
          <w:color w:val="000000"/>
          <w:sz w:val="28"/>
          <w:szCs w:val="28"/>
        </w:rPr>
        <w:t xml:space="preserve"> – в 2018 г. неоднократно ломался  единственный лифт в 8 подъезде (неоднократные заявки М.В. Фадеева, кв. 2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right="-284" w:firstLine="567"/>
        <w:contextualSpacing/>
        <w:jc w:val="both"/>
        <w:rPr/>
      </w:pPr>
      <w:r>
        <w:rPr>
          <w:b/>
          <w:sz w:val="28"/>
          <w:szCs w:val="28"/>
        </w:rPr>
        <w:t>Регламент работы «Жилищника»</w:t>
      </w:r>
      <w:r>
        <w:rPr>
          <w:sz w:val="28"/>
          <w:szCs w:val="28"/>
        </w:rPr>
        <w:t xml:space="preserve"> по приведению в порядок подъездов необходимо упорядочить (дефектная ведомость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right="-284"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744</w:t>
      </w:r>
    </w:p>
    <w:p>
      <w:pPr>
        <w:pStyle w:val="Normal"/>
        <w:pBdr>
          <w:bottom w:val="single" w:sz="12" w:space="30" w:color="000000"/>
        </w:pBdr>
        <w:shd w:fill="FFFFFF" w:val="clear"/>
        <w:tabs>
          <w:tab w:val="clear" w:pos="708"/>
          <w:tab w:val="left" w:pos="993" w:leader="none"/>
        </w:tabs>
        <w:spacing w:before="0" w:after="0"/>
        <w:ind w:right="-284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9 ФЗ от 12.06.2002 № 67- ФЗ «Об основных гарантиях избирательных прав  и права на участие в референдуме граждан Российской Федерации»  на территории города Москвы избирательные участки образуются руководителем территориального органа исполнительной власти города федерального значения (на территории района Ростокино – Главой Управы района Ростокино города Москвы). </w:t>
      </w:r>
    </w:p>
    <w:p>
      <w:pPr>
        <w:pStyle w:val="Normal"/>
        <w:pBdr>
          <w:bottom w:val="single" w:sz="12" w:space="30" w:color="000000"/>
        </w:pBdr>
        <w:shd w:fill="FFFFFF" w:val="clear"/>
        <w:tabs>
          <w:tab w:val="clear" w:pos="708"/>
          <w:tab w:val="left" w:pos="993" w:leader="none"/>
        </w:tabs>
        <w:spacing w:before="0" w:after="0"/>
        <w:ind w:right="-284" w:firstLine="567"/>
        <w:contextualSpacing/>
        <w:jc w:val="both"/>
        <w:rPr/>
      </w:pPr>
      <w:r>
        <w:rPr>
          <w:sz w:val="28"/>
          <w:szCs w:val="28"/>
        </w:rPr>
        <w:t xml:space="preserve">С 1 мая 2018 года применяются положения подпункта «г» пункта 2.1. ст. 19 Федерального закона, предусматривающие </w:t>
      </w:r>
      <w:r>
        <w:rPr>
          <w:b/>
          <w:sz w:val="28"/>
          <w:szCs w:val="28"/>
        </w:rPr>
        <w:t>возможность уточнения перечня избирательных участков и их границ в целях увеличения максимальной численности избирателей на избирательном участке до трех тысяч</w:t>
      </w:r>
      <w:r>
        <w:rPr>
          <w:sz w:val="28"/>
          <w:szCs w:val="28"/>
        </w:rPr>
        <w:t xml:space="preserve">. </w:t>
      </w:r>
    </w:p>
    <w:p>
      <w:pPr>
        <w:pStyle w:val="Normal"/>
        <w:pBdr>
          <w:bottom w:val="single" w:sz="12" w:space="30" w:color="000000"/>
        </w:pBdr>
        <w:shd w:fill="FFFFFF" w:val="clear"/>
        <w:tabs>
          <w:tab w:val="clear" w:pos="708"/>
          <w:tab w:val="left" w:pos="993" w:leader="none"/>
        </w:tabs>
        <w:spacing w:before="0" w:after="0"/>
        <w:ind w:right="-284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анном участке число избирателей, внесенных в списки для голосования, составляет около 280. За данным участком закреплены избиратели двух жилых домов -  № 19 по улице Сельскохозяйственная (одноподъездная 12-ти этажная башня) и 4 А по улице Вильгельма Пика (пятиэтажка). </w:t>
      </w:r>
    </w:p>
    <w:p>
      <w:pPr>
        <w:pStyle w:val="Normal"/>
        <w:pBdr>
          <w:bottom w:val="single" w:sz="12" w:space="30" w:color="000000"/>
        </w:pBdr>
        <w:shd w:fill="FFFFFF" w:val="clear"/>
        <w:tabs>
          <w:tab w:val="clear" w:pos="708"/>
          <w:tab w:val="left" w:pos="993" w:leader="none"/>
        </w:tabs>
        <w:spacing w:before="0" w:after="0"/>
        <w:ind w:right="-284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 2012 года избиратели данных домов были прикреплены к избирательному участку № 743 (школа по улице Сельскохозяйственная, дом 20). Число избирателей по участку 743 составляет порядка 2.600, по избирательному участку  № 741(также школа по улице Сельскохозяйственная, дом 20) – порядка 1740. Расстояние от указанных домов до школы № 306 составляет 600-700 метров, что совсем необременительно для граждан в условиях Москвы (пешеходные тротуары, хорошая освещенность, теплое время года, когда проходят выборы - март, сентябрь).</w:t>
      </w:r>
    </w:p>
    <w:p>
      <w:pPr>
        <w:pStyle w:val="Normal"/>
        <w:pBdr>
          <w:bottom w:val="single" w:sz="12" w:space="30" w:color="000000"/>
        </w:pBdr>
        <w:shd w:fill="FFFFFF" w:val="clear"/>
        <w:tabs>
          <w:tab w:val="clear" w:pos="708"/>
          <w:tab w:val="left" w:pos="993" w:leader="none"/>
        </w:tabs>
        <w:spacing w:before="0" w:after="0"/>
        <w:ind w:right="-284" w:firstLine="567"/>
        <w:contextualSpacing/>
        <w:jc w:val="both"/>
        <w:rPr/>
      </w:pPr>
      <w:r>
        <w:rPr>
          <w:b/>
          <w:sz w:val="28"/>
          <w:szCs w:val="28"/>
        </w:rPr>
        <w:t>Таким образом, объективной необходимости сохранять данный избирательный участок  нет</w:t>
      </w:r>
      <w:r>
        <w:rPr>
          <w:sz w:val="28"/>
          <w:szCs w:val="28"/>
        </w:rPr>
        <w:t xml:space="preserve">. Напротив, </w:t>
      </w:r>
      <w:r>
        <w:rPr>
          <w:b/>
          <w:sz w:val="28"/>
          <w:szCs w:val="28"/>
        </w:rPr>
        <w:t>в целях оптимизации расходования бюджетных средств  предлагаем Главе Управы района Ростокино принять решение об уточнении перечня избирательных участков района и их границ, ликвидации данного избирательного участка вне периода избирательной кампании.</w:t>
      </w:r>
      <w:r>
        <w:rPr>
          <w:sz w:val="28"/>
          <w:szCs w:val="28"/>
        </w:rPr>
        <w:t xml:space="preserve"> Таким образом, среднее распределенное число избирателей, закрепленных за 741 и 743 участками, может составить около 2.300 и не превысит норматива, установленного федеральным законодательством.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23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FontStyle13">
    <w:name w:val="Font Style13"/>
    <w:qFormat/>
    <w:rPr>
      <w:rFonts w:ascii="Georgia" w:hAnsi="Georgia" w:cs="Georgia"/>
      <w:b/>
      <w:bCs/>
      <w:sz w:val="24"/>
      <w:szCs w:val="24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2:13:00Z</dcterms:created>
  <dc:creator>Парасюк Д.В.</dc:creator>
  <dc:description/>
  <cp:keywords/>
  <dc:language>en-US</dc:language>
  <cp:lastModifiedBy>PC</cp:lastModifiedBy>
  <cp:lastPrinted>2019-02-13T10:52:00Z</cp:lastPrinted>
  <dcterms:modified xsi:type="dcterms:W3CDTF">2019-02-13T07:53:00Z</dcterms:modified>
  <cp:revision>11</cp:revision>
  <dc:subject/>
  <dc:title/>
</cp:coreProperties>
</file>