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РОСТОК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ТОКОЛЬНОЕ 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 февраля 2019 года № 2/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участии депутатов Совета депутатов муниципального округа Ростокино в работе комиссий, осуществляющих открытие работ и приемку выполненных работ по ремонту подъездов многоквартирных домов района Ростокино, а также участии в контроле за ходом выполнения указанных работ в 2019 году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обращением управы района Ростокино от 21 января 2019 года № 01-22-43/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круга Ростокино принял решен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работы в комиссиях, осуществляющих открытие и приемку выполненных работ по ремонту подъездов многоквартирных домов района Ростокино в 2019 году определить следующих депутатов Совета депутатов муниципального округа Ростокино: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4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29"/>
        <w:gridCol w:w="3544"/>
        <w:gridCol w:w="992"/>
        <w:gridCol w:w="2410"/>
        <w:gridCol w:w="2369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 многоквартирного до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подъез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путата (основной состав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путата (резервный состав)</w:t>
            </w:r>
          </w:p>
        </w:tc>
      </w:tr>
      <w:tr>
        <w:trPr/>
        <w:tc>
          <w:tcPr>
            <w:tcW w:w="9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бирательный округ № 1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ельскохозяйственная, дом 18, корп.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ук О.В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ева И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ельскохозяйственная, дом 14, корп.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ов И.Н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ук О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Мира, дом 198, корп.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ченко В.Я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ов И.Н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Мира, дом 185, корп.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ева И.В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ченко В.Я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Мира, дом 185, корп.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ева И.В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ов К.О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Мира, дом 175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ов К.О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ук О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Мира, дом 131, корп.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ук О.В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ов И.Н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Мира, дом 131, корп.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ов И.Н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ченко В.Я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Мира, дом 1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ченко В.Я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ов К.О.</w:t>
            </w:r>
          </w:p>
        </w:tc>
      </w:tr>
      <w:tr>
        <w:trPr/>
        <w:tc>
          <w:tcPr>
            <w:tcW w:w="9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бирательный округ № 2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лахитовая, дом 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анова И.К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 М.Р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лахитовая, дом 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нков М.В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анова И.К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Кадомцева, дом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рофанова И.Э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нков М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Кадомцева, дом 11, корп.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кина Т.П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рофанова И.Э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Кадомцева, дом 11, корп.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анова И.К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кина Т.П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лахитовая, дом 8, корп.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нков М.В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 М.Р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лахитовая, дом 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рофанова И.Э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анова И.К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Кадомцева, дом 5, корп.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кина Т.П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нков М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Кадомцева, дом 5, корп.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анова И.К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рофанова И.Э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Кадомцева, дом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нков М.В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кина Т.П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удайская, дом 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рофанова И.Э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анова И.К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ажова, дом 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кина Т.П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нков М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айский проезд, дом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нков М.В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рофанова И.Э.</w:t>
            </w:r>
          </w:p>
        </w:tc>
      </w:tr>
      <w:tr>
        <w:trPr/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</w:t>
            </w:r>
          </w:p>
        </w:tc>
        <w:tc>
          <w:tcPr>
            <w:tcW w:w="4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Опубликовать настоящее решение на официальном сайте органов местного самоуправления муниципального округа Ростокино в городе Москв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tokin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nfo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решение в управу района Ростокино города Москвы и ГБУ «Жилищник района Ростокино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главу муниципального округа Ростокино М.В. Земенк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округа Ростокино                                          М.В. Земенков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i w:val="false"/>
      <w:sz w:val="27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2z0">
    <w:name w:val="WW8Num1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okino.info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2:30:00Z</dcterms:created>
  <dc:creator>Nadezda</dc:creator>
  <dc:description/>
  <cp:keywords/>
  <dc:language>en-US</dc:language>
  <cp:lastModifiedBy>PC</cp:lastModifiedBy>
  <cp:lastPrinted>2019-02-04T11:33:00Z</cp:lastPrinted>
  <dcterms:modified xsi:type="dcterms:W3CDTF">2019-02-04T14:02:00Z</dcterms:modified>
  <cp:revision>6</cp:revision>
  <dc:subject/>
  <dc:title/>
</cp:coreProperties>
</file>