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ода № 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многоквартирного дома по адресу: проспект Мира, дом 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, утвержденным решением Совета депутатов муниципального округа Ростокино 12 мая 2015 года № 7/5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проспект Мира, дом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на придомовой территории многоквартирного дома по адресу: проспект Мира, дом 129, согласно прилагаемому проекту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февраля 2019 года № 2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их устройств на придомовой территории многоквартирного дома по адресу: проспект Мира, дом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2:00Z</dcterms:created>
  <dc:creator>Парасюк Д.В.</dc:creator>
  <dc:description/>
  <dc:language>en-US</dc:language>
  <cp:lastModifiedBy>PC</cp:lastModifiedBy>
  <cp:lastPrinted>2018-11-28T10:28:00Z</cp:lastPrinted>
  <dcterms:modified xsi:type="dcterms:W3CDTF">2019-02-22T09:52:00Z</dcterms:modified>
  <cp:revision>3</cp:revision>
  <dc:subject/>
  <dc:title/>
</cp:coreProperties>
</file>