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ода №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круга Ростокино о результатах деятельности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Ростокино в городе Москве, заслушав и обсудив отчет главы муниципального округа Ростокино М.В. Земенкова о результатах деятельности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круга Ростокино М.В. Земенкова о результатах деятельности в 2018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7:00Z</dcterms:created>
  <dc:creator>Nadezda</dc:creator>
  <dc:description/>
  <cp:keywords/>
  <dc:language>en-US</dc:language>
  <cp:lastModifiedBy>PC</cp:lastModifiedBy>
  <cp:lastPrinted>2019-02-04T10:09:00Z</cp:lastPrinted>
  <dcterms:modified xsi:type="dcterms:W3CDTF">2019-02-07T13:20:00Z</dcterms:modified>
  <cp:revision>4</cp:revision>
  <dc:subject/>
  <dc:title/>
</cp:coreProperties>
</file>