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 декабря 2018 года № 20/2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денежном поощрении главы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го округа Ростокино 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Москве Земенкова М.В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Ростокино (в редакции решения СД МО Ростокино в городе Москве от 10.04.18 № 8/2), Порядке оплаты труда муниципального служащего администрации муниципального округа  Ростокино (в редакции от 22.05.2014 решение СД МО Ростокино № 5/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ктивное участие в осуществлении отдельных полномочий города Москвы, переданных законами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в обеспечении контроля по проведению работ по капитальному ремонту в многоквартирных домах муниципального округа Ростокин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пешное выполнение весеннего и осеннего призывов граждан муниципального округа Ростокино на военную служб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и проведение военно-патриотических мероприятий для молодежи района Ростокино: проведение организационных мероприятий по участию в конкурсе на лучшую призывную кампанию в осенний период 14.112.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рограммы проведения местных праздничных и иных зрелищных мероприятий для жителей муниципального округа Ростокино (решение СД МО Ростокино от 27.03.18 № 7/3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частие в социально-значимых мероприятиях, проводимых для жителей Ростокино по городским и окружным программам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ь семьи, любви и верности» 05.07.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я «Соберем детей в школу» 27.08.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ие в празднике-субботнике, приуроченный к Дню Народного Единства (посадка деревьев в парке спорт-Яуза) 03.11.1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ень памяти бойцов 13 Ростокинской ДНО  «Если мне судьбой капризной смерть начерчена в бою, Ничего! – За честь Отчизны жизнь не жаль отдать свою» 08.12.18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 в субботних обходах главы управы района Ростоки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и проведение Кураторского часа депутатов МО Ростокино «Конституция - гарант свободы  человека и гражданина» 06.12.18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ить главе муниципального округа Ростокино в городе Москве Земенкову М.В. денежное поощрение в размере 2,5 ежемесячного денежного вознагра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му бухгалтеру-заведующему сектором администрации муниципального округа Ростокино выплатить денежное поощрение в соответствии с пунктом 1 настоящего решения (с учетом вычета налога физических лиц в размере 13%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заместителя председателя Совета депутатов муниципального округа Ростокино в городе Москве Кириллова И.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  <w:tab/>
        <w:tab/>
        <w:tab/>
        <w:tab/>
        <w:tab/>
        <w:tab/>
        <w:t>И.Н.Кириллов</w:t>
      </w:r>
    </w:p>
    <w:sectPr>
      <w:type w:val="nextPage"/>
      <w:pgSz w:w="12240" w:h="15840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5:00Z</dcterms:created>
  <dc:creator>Бойко</dc:creator>
  <dc:description/>
  <cp:keywords/>
  <dc:language>en-US</dc:language>
  <cp:lastModifiedBy>PC</cp:lastModifiedBy>
  <cp:lastPrinted>2018-12-25T16:46:00Z</cp:lastPrinted>
  <dcterms:modified xsi:type="dcterms:W3CDTF">2018-12-27T12:29:00Z</dcterms:modified>
  <cp:revision>4</cp:revision>
  <dc:subject/>
  <dc:title/>
</cp:coreProperties>
</file>