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января 2019 года № 1/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, на военную службу осенью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едседателя призывной комиссии муниципального округа Ростокино в городе Москве М.В. Земенкова об итогах призыва граждан Российской Федерации, проживающих на территории муниципального округа Ростокино, на военную службу осенью 2018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2:00Z</dcterms:created>
  <dc:creator>Nadezda</dc:creator>
  <dc:description/>
  <cp:keywords/>
  <dc:language>en-US</dc:language>
  <cp:lastModifiedBy>PC</cp:lastModifiedBy>
  <cp:lastPrinted>2019-01-14T12:24:00Z</cp:lastPrinted>
  <dcterms:modified xsi:type="dcterms:W3CDTF">2019-01-16T07:03:00Z</dcterms:modified>
  <cp:revision>5</cp:revision>
  <dc:subject/>
  <dc:title/>
</cp:coreProperties>
</file>