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19 года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изменений в решение Совета депутатов муниципального округа Ростокино от 10 октября 2017 года № 2/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Положением о Бюджетно-финансовой комиссии Совета депутатов муниципального округа Ростокино, утвержденным решением Совета депутатов муниципального округа Ростокино от 17 сентября 2013 года № 12/10 и личным заявлением депутата Совета депутатов В.Я. Марченко от 11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0 октября 2017 года № 2/2.1 «О Бюджетно-финансовой комиссии Совета депутатов муниципального округа Ростокино в городе Москве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в следующей редакции: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Сформировать Бюджетно-финансовую комиссию Совета депутатов муниципального округа Ростокино в городе Москве в количестве 3 человек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января 2019 года № 1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джетно-финансовой комиссии Совета депутатов муниципального округа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Земенков М.В.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алинин М.Р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Парасюк Д.В.</dc:creator>
  <dc:description/>
  <cp:keywords/>
  <dc:language>en-US</dc:language>
  <cp:lastModifiedBy>PC</cp:lastModifiedBy>
  <cp:lastPrinted>2019-01-14T12:26:00Z</cp:lastPrinted>
  <dcterms:modified xsi:type="dcterms:W3CDTF">2019-01-16T07:04:00Z</dcterms:modified>
  <cp:revision>6</cp:revision>
  <dc:subject/>
  <dc:title/>
</cp:coreProperties>
</file>