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 января 2019 года № 1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итогах оперативно-служебной деятельности Отдела МВД России по району Ростокино города Москвы за 2018 год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частью 3 статьи 8 Федерального закона от 7 февраля 2011 года № 3-ФЗ «О полиции» и приказом Министерства внутренних дел Российской Федерации от 30 августа 2011 года № 975 «Об организации и проведении отчетов должностных лиц территориальных органов МВД Росс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Информацию начальника Отдела МВД России по району Ростокино города Москвы подполковника полиции М.И. Воропаева об итогах оперативно-служебной деятельности Отдела МВД России по району Ростокино города Москвы за 2018 год принять к свед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</w:t>
      </w:r>
      <w:r>
        <w:rPr>
          <w:sz w:val="28"/>
          <w:szCs w:val="28"/>
        </w:rPr>
        <w:t xml:space="preserve">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9:08:00Z</dcterms:created>
  <dc:creator>Nadezda</dc:creator>
  <dc:description/>
  <cp:keywords/>
  <dc:language>en-US</dc:language>
  <cp:lastModifiedBy>PC</cp:lastModifiedBy>
  <cp:lastPrinted>2017-01-12T15:36:00Z</cp:lastPrinted>
  <dcterms:modified xsi:type="dcterms:W3CDTF">2019-01-16T06:35:00Z</dcterms:modified>
  <cp:revision>4</cp:revision>
  <dc:subject/>
  <dc:title/>
</cp:coreProperties>
</file>