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а № 19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по благоустройству дворовых территорий района Ростокино в рамках программы социально-экономического развития района Ростокино города Москвы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03 декабря 2018 года № 01-22-1300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по благоустройству дворовых территорий района Ростокино в рамках программы социально-экономического развития района Ростокино города Москвы в 2019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 декабря 2018 года № 19/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е мероприятия по благоустройству дворовых территорий района Ростокино в рамках программы социально-экономического развития района Ростокино города Москвы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9"/>
        <w:gridCol w:w="3579"/>
        <w:gridCol w:w="2835"/>
        <w:gridCol w:w="2693"/>
        <w:gridCol w:w="993"/>
        <w:gridCol w:w="1984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руб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ажова, дом 13, корп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917,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ажова, дом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917,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ажова, дом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5 917,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йский проезд, дом 6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0 151,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 Кадомцева, дом 5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151,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лахитовая, дом 8, корп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917,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Мира, дом 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917,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ельскохозяйственная, дом 18, корп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436,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Мира, дом 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917,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Мира, дом 20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917,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Мира, дом 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436,6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ый Сельскохозяйственный пр., дом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151,22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ажова, дом 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 363 049,7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/ремонт огр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того по району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7 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9:00Z</dcterms:created>
  <dc:creator>Парасюк Д.В.</dc:creator>
  <dc:description/>
  <cp:keywords/>
  <dc:language>en-US</dc:language>
  <cp:lastModifiedBy>PC</cp:lastModifiedBy>
  <cp:lastPrinted>2018-12-13T15:29:00Z</cp:lastPrinted>
  <dcterms:modified xsi:type="dcterms:W3CDTF">2018-12-19T07:17:00Z</dcterms:modified>
  <cp:revision>4</cp:revision>
  <dc:subject/>
  <dc:title/>
</cp:coreProperties>
</file>