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проведения местных праздничных и иных зрелищных мероприятий для жителей муниципального округа Ростокино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, решением Совета депутатов муниципального округа Ростокино от 18 декабря 2018 года № 19/2 «О бюджете муниципального округа Ростокино в городе Москве на 2019 год и плановый период 2020 и 2021 годов» и Уставом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Утвердить План проведения местных праздничных и иных зрелищных мероприятий для жителей муниципального округа Ростокино в 2019 году (далее – План)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Администрации муниципального округа Ростокино: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существить закупку на оказание услуг по организации и проведению местных праздничных и иных зрелищных мероприятий для жителей муниципального округа Ростокино в 2019 году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планом-графиком закупок товаров, работ, услуг для обеспечения муниципальных нужд органов местного самоуправления муниципального округа Ростокино на 2019 год.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рганизовать проведение местных праздничных и иных зрелищных мероприятий для жителей муниципального округа Ростокино в 2019  году в соответствии с утвержденным Планом (пункт 1 решения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декабря 2018 года № 19/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тных праздничных и иных зрелищных мероприятий для жителей муниципального округа Росто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6915"/>
        <w:gridCol w:w="18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30-летию со дня вывода советских войск из Афганист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посвященное майским праздни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не уйдет из памяти потом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день Победы, тот победный ма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вора «Песни Федоровского са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молодым гражданам Ростокино «Мы – граждане Росс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оскве районов много раз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кино - любимый мо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ствование Почетных жителей муниципального округа Ростоки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Году Театра (ко Дню пожилого человека и Дню уч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3-й Ростокинской дивизии народного опол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 в Росток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ниципального округ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Новый год и праздник Рождества подарят ощущенья волшебст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Nadezda</dc:creator>
  <dc:description/>
  <cp:keywords/>
  <dc:language>en-US</dc:language>
  <cp:lastModifiedBy>PC</cp:lastModifiedBy>
  <cp:lastPrinted>2018-12-19T09:55:00Z</cp:lastPrinted>
  <dcterms:modified xsi:type="dcterms:W3CDTF">2018-12-19T12:01:00Z</dcterms:modified>
  <cp:revision>12</cp:revision>
  <dc:subject/>
  <dc:title/>
</cp:coreProperties>
</file>