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1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Ростокино на 1 квартал 2019 года (прилож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1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1 квартал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5103"/>
        <w:gridCol w:w="28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18 г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заведующего филиала Ростокино ГБУ ТЦСО «Ярославский» о работе учреждения в 2018 год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развития муниципального округа Ростокино на 2018 год и перспективный период 2019-2020 год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МВД России по району Ростокино города Москвы подполковника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Вороп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ГБУ ТЦСО «Ярославский» филиал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вет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муниципального округа Ростокино о результатах деятельности в 2018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8 год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амбулаторно-поликлинического учреждения ГБУЗ «ГП № 12 ДЗМ» о работе учреждения в 2018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18 год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ногофункционального центра предоставления государственных услуг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Г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рач ГБУЗ ГП № 12 Д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урн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рач ГБУЗ «ДГП № 99 ДЗ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убцо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18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ГБУ «Жилищник района Ростокино» о работе учреждения в 2018 год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2 квартал 2019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ур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«Жилищник района Росто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Пантю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7:00Z</dcterms:created>
  <dc:creator>Парасюк Д.В.</dc:creator>
  <dc:description/>
  <cp:keywords/>
  <dc:language>en-US</dc:language>
  <cp:lastModifiedBy>PC</cp:lastModifiedBy>
  <cp:lastPrinted>2018-12-13T15:44:00Z</cp:lastPrinted>
  <dcterms:modified xsi:type="dcterms:W3CDTF">2018-12-19T07:40:00Z</dcterms:modified>
  <cp:revision>8</cp:revision>
  <dc:subject/>
  <dc:title/>
</cp:coreProperties>
</file>