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№ 19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конструкции высоковольтных линий 110 кВ на участках Свиблово-Ростокино 1,2 и высоковольтных линий 110 кВ на участках Свиблово-Сокольники 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о статьей 69 Закона города Москвы от 25 июня 2008 года № 28 «Градостроительный кодекс города Москвы», на основании обращения ООО «МонтажЭнергоСтрой» от 16 ноября 2018 года № 0989/11-18</w:t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информацию о проекте реконструкции высоковольтных линий 110 кВ на участках Свиблово-Ростокино 1,2 и высоковольтных линий 110 кВ на участках Свиблово-Сокольники 1,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жилищно-коммунального хозяйства города Москвы, Департамент территориальных органов исполнительной власти города Москвы и префектуру Северо-Восточного административного округа города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rStyle w:val="FontStyle13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5:00Z</dcterms:created>
  <dc:creator>Парасюк Д.В.</dc:creator>
  <dc:description/>
  <cp:keywords/>
  <dc:language>en-US</dc:language>
  <cp:lastModifiedBy>PC</cp:lastModifiedBy>
  <cp:lastPrinted>2018-12-13T15:52:00Z</cp:lastPrinted>
  <dcterms:modified xsi:type="dcterms:W3CDTF">2018-12-19T08:18:00Z</dcterms:modified>
  <cp:revision>5</cp:revision>
  <dc:subject/>
  <dc:title/>
</cp:coreProperties>
</file>