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декабря 2018 года № 19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ссмотрении результатов публичных слушаний по проекту решения Совета депутатов муниципального округа Ростокино «О бюджете муниципального округа Ростокино в городе Москве на 2019 год и плановый период 2020 и 2021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</w:t>
      </w:r>
      <w:r>
        <w:rPr>
          <w:color w:val="000000"/>
          <w:sz w:val="28"/>
          <w:szCs w:val="28"/>
        </w:rPr>
        <w:t xml:space="preserve">оответствии с </w:t>
      </w:r>
      <w:r>
        <w:rPr>
          <w:sz w:val="28"/>
          <w:szCs w:val="28"/>
        </w:rPr>
        <w:t>Бюджетным кодексом Российской Федерации, Уставом муниципального округа Ростокино в городе Москве, Положением о бюджетном процессе в муниципальном округе Ростокино в городе Москве, утвержденным решением Совета депутатов муниципального округа Ростокино от 17 сентября 2013 года № 12/9 и Порядком организации и проведения публичных слушаний в муниципальном округе Ростокино в городе Москве, утвержденным решением Совета депутатов муниципального округа Ростокино от 4 марта 2013 года № 4.1-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езультаты публичных слушаний по проекту решения Совета депутатов муниципального округа Ростокино в городе Москве «О бюджете муниципального округа Ростокино в городе Москве на 2019 год и плановый период 2020 и 2021 годов» от 17 декабря 2018 года принять к сведению (приложение) и учесть при рассмотрении вопроса о принятии бюджета муниципального округа Ростокино в городе Москве на </w:t>
      </w:r>
      <w:r>
        <w:rPr>
          <w:bCs/>
          <w:sz w:val="28"/>
          <w:szCs w:val="28"/>
        </w:rPr>
        <w:t>2019 год и плановый период 2020 и 2021 год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ostokin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18 декабря 2018 года № 19/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публичных слушаний по проекту решения Совета депутатов муниципального округа Ростокино в городе 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«О бюджете муниципального округа Ростокино в городе Москве на 2019 год и плановый период 2020 и 2021 год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ешения Совета депутатов муниципального округа Ростокино «О бюджете муниципального округа Ростокино в городе Москве на 2019 год и плановый период 2020 и 2021 годов» был рассмотрен и принят в первом чтении на заседании Совета депутатов муниципального округа Ростокино 13 ноября 201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м Совета  депутатов муниципального  округа  Ростокино  от  13  ноября  2018 года  № 17/2  на 17 декабря 2018 года были назначены публичные слушания по проекту решения Совета депутатов муниципального округа Ростокино «О бюджете муниципального округа Ростокино в городе Москве на 2019 год и плановый период 2020 и 2021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проведены 17 декабря 2018 года с 18.00 по адресу: г. Москва, Будайский проезд, дом 7, корпус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приняли участие 5 (пять)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проекта, представленного на публичные слуш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круга Ростокино в городе Москве на 2019 год (далее - бюджет муниципального округа Ростокино):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бщий объем доходов бюджета муниципального округа Ростокино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13 039,2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щий объем расходов бюджета муниципального округа Ростокино в сумме   </w:t>
      </w:r>
      <w:r>
        <w:rPr>
          <w:rFonts w:cs="Times New Roman" w:ascii="Times New Roman" w:hAnsi="Times New Roman"/>
          <w:b/>
          <w:sz w:val="28"/>
          <w:szCs w:val="28"/>
        </w:rPr>
        <w:t xml:space="preserve">13 039,2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бщий объем дефицита (профицита) бюджета муниципального округа Ростокино в сумме </w:t>
      </w:r>
      <w:r>
        <w:rPr>
          <w:rFonts w:cs="Times New Roman" w:ascii="Times New Roman" w:hAnsi="Times New Roman"/>
          <w:b/>
          <w:sz w:val="28"/>
          <w:szCs w:val="28"/>
        </w:rPr>
        <w:t>0,0 тыс. руб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круга Ростокино в городе Москве на 2020 год (далее - бюджет муниципального округа Ростокино):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бщий объем доходов бюджета муниципального округа Ростокино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13 407,2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бщий объем расходов бюджета муниципального округа Ростокино в сумме   </w:t>
      </w:r>
      <w:r>
        <w:rPr>
          <w:rFonts w:cs="Times New Roman" w:ascii="Times New Roman" w:hAnsi="Times New Roman"/>
          <w:b/>
          <w:sz w:val="28"/>
          <w:szCs w:val="28"/>
        </w:rPr>
        <w:t xml:space="preserve">13 407,2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в том числе условно утвержденные расходы в сумме </w:t>
      </w:r>
      <w:r>
        <w:rPr>
          <w:rFonts w:eastAsia="Calibri" w:cs="Times New Roman" w:ascii="Times New Roman" w:hAnsi="Times New Roman"/>
          <w:b/>
          <w:sz w:val="28"/>
          <w:szCs w:val="28"/>
        </w:rPr>
        <w:t>335,2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бщий объем дефицита (профицита) бюджета муниципального округа Ростокино  в сумме </w:t>
      </w:r>
      <w:r>
        <w:rPr>
          <w:rFonts w:cs="Times New Roman" w:ascii="Times New Roman" w:hAnsi="Times New Roman"/>
          <w:b/>
          <w:sz w:val="28"/>
          <w:szCs w:val="28"/>
        </w:rPr>
        <w:t>0,0 тыс. руб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основные характеристики бюджета муниципального округа Ростокино в городе Москве на 2021 год (далее - бюджет муниципального округа Ростокино):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бщий объем доходов бюджета муниципального округа Ростокино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13 773,2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бщий объем расходов бюджета муниципального округа Ростокино в сумме   </w:t>
      </w:r>
      <w:r>
        <w:rPr>
          <w:rFonts w:cs="Times New Roman" w:ascii="Times New Roman" w:hAnsi="Times New Roman"/>
          <w:b/>
          <w:sz w:val="28"/>
          <w:szCs w:val="28"/>
        </w:rPr>
        <w:t xml:space="preserve">13 773,2 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в том числе условно утвержденные расходы в сумме </w:t>
      </w:r>
      <w:r>
        <w:rPr>
          <w:rFonts w:eastAsia="Calibri" w:cs="Times New Roman" w:ascii="Times New Roman" w:hAnsi="Times New Roman"/>
          <w:b/>
          <w:sz w:val="28"/>
          <w:szCs w:val="28"/>
        </w:rPr>
        <w:t>688,7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бщий объем дефицита (профицита) бюджета муниципального округа Ростокино в сумме </w:t>
      </w:r>
      <w:r>
        <w:rPr>
          <w:rFonts w:cs="Times New Roman" w:ascii="Times New Roman" w:hAnsi="Times New Roman"/>
          <w:b/>
          <w:sz w:val="28"/>
          <w:szCs w:val="28"/>
        </w:rPr>
        <w:t>0,0 тыс. руб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доходы бюджета муниципального округа Ростокино на 2019год   согласно  приложению  1 к  настоящему  решению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доходы бюджета муниципального округа Ростокино на плановый период 2020 и 2021 годов   согласно  приложению  2 к  настоящему  решению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перечень главных администраторов доходов бюджета муниципального округа Ростокино - органов государственной власти Российской Федерации согласно приложению 3 к настоящему решению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перечень главных администраторов доходов бюджета муниципального округа Ростокино - органов местного самоуправления согласно   приложению  4 к   настоящему   решению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перечень главных администраторов источников финансирования дефицита бюджета муниципального округа Ростокино  согласно приложению 5 к настоящему решению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твердить норматив отчислений от налоговых доходов в бюджет муниципального округа Ростокино на  2019 год и плановый период 2020 и 2021 годов согласно приложению 6 к настоящему решению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 Расходы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круга Ростоки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Утвердить расходы бюджета муниципального округа Ростокино по разделам, подразделам, целевым статьям и видам расходов бюджетной классификации на 2018 год согласно приложению  7 к настоящему решению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Утвердить расходы бюджета муниципального округа Ростокино по разделам, подразделам, целевым статьям и видам расходов бюджетной классификации на плановый период 2020 и 2021 годов согласно приложению 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3. Утвердить ведомственную структуру расходов бюджета муниципального округа Ростокино на 2019 год согласно приложению 9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4. Утвердить ведомственную структуру расходов бюджета муниципального округа Ростокино на плановый период 2020 и 2021 годов согласно приложению 10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источники финансирования дефицита бюджета муниципального округа Ростокино  на 2019 год и плановый период 2020 и 2021 годов согласно приложению 11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12. О</w:t>
      </w:r>
      <w:r>
        <w:rPr>
          <w:sz w:val="28"/>
          <w:szCs w:val="28"/>
        </w:rPr>
        <w:t xml:space="preserve">бъем межбюджетных трансфертов, получаемых из бюджета города Москвы </w:t>
      </w:r>
      <w:r>
        <w:rPr>
          <w:rFonts w:eastAsia="Calibri"/>
          <w:sz w:val="28"/>
          <w:szCs w:val="28"/>
        </w:rPr>
        <w:t>в 2019 году в сумме 0,00 тыс. рублей, 2020 году в сумме 0,00 тыс. рублей, 2021 году в сумме 0,00 тыс.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 Утвердить объем прочих межбюджетных трансфертов, передаваемых бюджетом муниципального округа Ростокино</w:t>
      </w:r>
      <w:r>
        <w:rPr>
          <w:rFonts w:eastAsia="Calibri"/>
          <w:iCs/>
          <w:sz w:val="28"/>
          <w:szCs w:val="28"/>
        </w:rPr>
        <w:t xml:space="preserve">, предоставляемых </w:t>
      </w:r>
      <w:r>
        <w:rPr>
          <w:sz w:val="28"/>
          <w:szCs w:val="28"/>
        </w:rPr>
        <w:t>другим бюджетам бюджетной системы Российской Федерации, на 2019 год и плановый период 2020 и 2021 годов согласно приложению 1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4. </w:t>
      </w:r>
      <w:r>
        <w:rPr>
          <w:bCs/>
          <w:iCs/>
          <w:color w:val="000000"/>
          <w:sz w:val="28"/>
          <w:szCs w:val="28"/>
        </w:rPr>
        <w:t xml:space="preserve">Утвердить Программу </w:t>
      </w:r>
      <w:r>
        <w:rPr>
          <w:bCs/>
          <w:color w:val="000000"/>
          <w:sz w:val="28"/>
          <w:szCs w:val="28"/>
        </w:rPr>
        <w:t>муниципальных внутренних заимствований муниципального округа Ростокино</w:t>
      </w:r>
      <w:r>
        <w:rPr>
          <w:bCs/>
          <w:iCs/>
          <w:color w:val="000000"/>
          <w:sz w:val="28"/>
          <w:szCs w:val="28"/>
        </w:rPr>
        <w:t xml:space="preserve"> на 2019 год и плановый период 2020 и 2021 годов согласно приложению 13 </w:t>
      </w:r>
      <w:r>
        <w:rPr>
          <w:sz w:val="28"/>
          <w:szCs w:val="28"/>
        </w:rPr>
        <w:t>к настоящему решению.</w:t>
      </w:r>
    </w:p>
    <w:p>
      <w:pPr>
        <w:pStyle w:val="22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муниципального округа Ростокино в валюте Российской Федерации н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ов согласно приложению 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2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6. Утвердить р</w:t>
      </w:r>
      <w:r>
        <w:rPr>
          <w:rFonts w:cs="Times New Roman" w:ascii="Times New Roman" w:hAnsi="Times New Roman"/>
          <w:sz w:val="28"/>
          <w:szCs w:val="28"/>
        </w:rPr>
        <w:t>езервный фонд администрации муниципального округа н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 в сумме 10,0 тыс. рублей, н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 в сумме 10,0 тыс. рублей, на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 в сумме 10,0 тыс.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7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 Установить п</w:t>
      </w:r>
      <w:r>
        <w:rPr>
          <w:rFonts w:cs="Times New Roman" w:ascii="Times New Roman" w:hAnsi="Times New Roman"/>
          <w:sz w:val="28"/>
          <w:szCs w:val="28"/>
        </w:rPr>
        <w:t>редельный объем муниципального долга муниципального округа н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 в сумме 0,0 тыс. рублей, н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 в сумме 0,0 тыс. рублей, на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 в сумме 0,0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8.   Установить </w:t>
      </w:r>
      <w:r>
        <w:rPr>
          <w:iCs/>
          <w:sz w:val="28"/>
          <w:szCs w:val="28"/>
        </w:rPr>
        <w:t>верхний предел муниципального внутреннего долга муниципального округа Ростокино на 01 января 2020 года в сумме 0,0 тысяч рублей</w:t>
      </w:r>
      <w:r>
        <w:rPr>
          <w:sz w:val="28"/>
          <w:szCs w:val="28"/>
        </w:rPr>
        <w:t>, в том чис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ий предел долга по муниципальным гарантиям в сумме 0,0, </w:t>
      </w:r>
      <w:r>
        <w:rPr>
          <w:iCs/>
          <w:sz w:val="28"/>
          <w:szCs w:val="28"/>
        </w:rPr>
        <w:t xml:space="preserve"> верхний предел муниципального долга муниципального округа Ростокино на 01 января 2021 года в сумме 0,0 тысяч рублей,</w:t>
      </w:r>
      <w:r>
        <w:rPr>
          <w:sz w:val="28"/>
          <w:szCs w:val="28"/>
        </w:rPr>
        <w:t xml:space="preserve"> в том чис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рхний предел долга по муниципальным гарантиям в сумме 0,0 рублей,</w:t>
      </w:r>
      <w:r>
        <w:rPr>
          <w:iCs/>
          <w:sz w:val="28"/>
          <w:szCs w:val="28"/>
        </w:rPr>
        <w:t xml:space="preserve"> верхний предел муниципального долга муниципального округа Ростокино </w:t>
      </w:r>
      <w:r>
        <w:rPr>
          <w:bCs/>
          <w:iCs/>
          <w:color w:val="000000"/>
          <w:sz w:val="28"/>
          <w:szCs w:val="28"/>
        </w:rPr>
        <w:t>на 1 января 2022 года в сумме</w:t>
      </w:r>
      <w:r>
        <w:rPr>
          <w:sz w:val="28"/>
          <w:szCs w:val="28"/>
        </w:rPr>
        <w:t xml:space="preserve"> 0,0 тысяч рублей, в том чис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рхний предел долга по муниципальным гарантиям в сумме 0,0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9. Установить общий объем бюджетных ассигнований, направляемых на исполнение публичных нормативных обязательств, на 2019 год в сумме 0,0 </w:t>
      </w:r>
      <w:r>
        <w:rPr>
          <w:iCs/>
          <w:sz w:val="28"/>
          <w:szCs w:val="28"/>
        </w:rPr>
        <w:t xml:space="preserve">тысяч рублей </w:t>
      </w:r>
      <w:r>
        <w:rPr>
          <w:sz w:val="28"/>
          <w:szCs w:val="28"/>
        </w:rPr>
        <w:t>и плановом периоде 2020 и 2021 годов – 0,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. 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и органами Федерального казначейства и администраторами доходов местного бюджета передаются администрацией муниципального округа Ростокино Департаменту финансов города Москвы и осуществляются в соответствии с заключенным соглаше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. Установить, что сформировавшийся на 01 января 2019 года остаток средств на счете местного бюджета может быть направлен на покрытие кассовых разрывов в 2019 финансовом году при недостаточности на едином счете бюджета денежных средств, необходимых для осуществления кассовых выплат из бюджета по минимальной бюджетной обеспеч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 Предоставить финансово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у муниципального округа Ростоки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о вносить изменения в сводную бюджетную роспись по перераспределению ассигнований без внесения изменений в решение о бюджете между подгруппами видов расходов в пределах общего объема бюджетных ассигнований целевой статьи классификации расходов бюдж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и замечаний по проекту решения Совета депутатов муниципального округа Ростокино «О бюджете муниципального округа Ростокино в городе Москве на 2019 год и плановый период 2020 и 2021 годов» от участников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Совета депутатов муниципального округа Ростокино «О бюджете муниципального округа Ростокино в городе Москве на 2019 год и плановый период 2020 и 2021 годов»  рассмотрен на публичных слушаниях в соответствии с Бюджетным кодексом Российской Федерации, Федеральным законом от 6 октября 2003 года № 131-ФЗ «Об общих принципах организации  местного самоуправления в Российской Федерации»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</w:t>
      </w:r>
      <w:r>
        <w:rPr>
          <w:color w:val="000000"/>
          <w:sz w:val="28"/>
          <w:szCs w:val="28"/>
        </w:rPr>
        <w:t>Законом города Москвы «О бюджете города Москвы на 2019 год и плановый период 2020 и 2021 годов»</w:t>
      </w:r>
      <w:r>
        <w:rPr>
          <w:sz w:val="28"/>
          <w:szCs w:val="28"/>
        </w:rPr>
        <w:t>, Уставом муниципального округа Ростокино в городе Москве, Положением о бюджетном процессе в муниципальном округе Ростокино в городе Москве, утвержденным решением Совета депутатов муниципального округа Ростокино от 17 сентября 2013 года  № 12/9 и Порядком организации и проведения публичных слушаний в муниципальном округе Ростокино в городе Москве», утвержденным решением Совета депутатов муниципального округа Ростокино от 4 марта 2013 года № 4.1-2013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убличных слушаний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обсуждения проекта решения Совета депутатов муниципального округа Ростокино «О бюджете муниципального округа Ростокино в городе Москве на 2019 год и плановый период 2020 и 2021 годов»: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sz w:val="28"/>
          <w:szCs w:val="28"/>
        </w:rPr>
        <w:t>Одобрить проект решения Совета депутатов муниципального округа Ростокино «О бюджете муниципального округа Ростокино в городе Москве на 2019 год и плановый период 2020 и 2021 годов»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результаты публичных слушаний и протокол публичных слушаний в Совет депутатов муниципального округа Ростокино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sz w:val="28"/>
          <w:szCs w:val="28"/>
        </w:rPr>
        <w:t>Учесть результаты публичных слушаний при принятии решения Совета депутатов муниципального округа Ростокино «О бюджете муниципального округа Ростокино в городе Москве на 2019 год и плановый период 2020 и 2021 годов»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езультаты публичных слушаний на официальном сайте муниципального округа Ростоки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Члены рабочей группы одобрили результаты публичных слушаний по проекту решения Совета депутатов муниципального округа Ростокино «О бюджете муниципального округа Ростокино в городе Москве на 2019 год и плановый период 2020 и 2021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21">
    <w:name w:val="Основной текст 2 Знак"/>
    <w:qFormat/>
    <w:rPr>
      <w:sz w:val="22"/>
      <w:szCs w:val="22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20:00Z</dcterms:created>
  <dc:creator>Парасюк Д.В.</dc:creator>
  <dc:description/>
  <cp:keywords/>
  <dc:language>en-US</dc:language>
  <cp:lastModifiedBy>PC</cp:lastModifiedBy>
  <cp:lastPrinted>2018-12-19T09:44:00Z</cp:lastPrinted>
  <dcterms:modified xsi:type="dcterms:W3CDTF">2018-12-19T06:50:00Z</dcterms:modified>
  <cp:revision>4</cp:revision>
  <dc:subject/>
  <dc:title/>
</cp:coreProperties>
</file>