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а Совета депутатов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 Ростокино в городе Москве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арченко В.Я.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о работе за период с сентября 2017 г. по декабрь 2018 г.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сентября 2017 г. состоялись выборы депутатов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я еще раз хочу поблагодарить жителей района Ростокино, которые оказали мне доверие и избрали депутатом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епутата Совета депутатов муниципального округа Ростокино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Ростокино, Регламентом Совета депутатов муниципального округа Ростокино, другими законодательными актами Российской Федерации и города Москвы и направлена на развитие и совершенствование местного самоуправления в муниципальном округе Ростокино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обязан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 принимать участие в заседаниях Совета депута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 регулярно, не реже одного раза в месяц вести прием избирателе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воевременно рассматривать обращения граждан, организаций, направлять ответы на них, в пределах своей компетенц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отчитываться перед избирателями непосредственно на встречах,                    а также информировать их о своей деятельности и работе через средства массовой информации, не реже одного раза в год.</w:t>
      </w:r>
    </w:p>
    <w:p>
      <w:pPr>
        <w:pStyle w:val="Style20"/>
        <w:shd w:fill="FFFFFF" w:val="clear"/>
        <w:textAlignment w:val="baseline"/>
        <w:rPr/>
      </w:pPr>
      <w:r>
        <w:rPr>
          <w:b/>
          <w:color w:val="000000"/>
          <w:sz w:val="28"/>
          <w:szCs w:val="28"/>
        </w:rPr>
        <w:t>1. Об участии в заседаниях Совета депутатов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участвовал: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21 заседании Совета депутатов (6 очередных и 15 внеочередных);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3-х публичных слушаниях по следующим вопросам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смотрение проекта программы развития муниципального округа Ростокино на 2018 год и плановый период 2019-2020 годов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проекта бюджета муниципального округа Ростокино в городе Москве на 2018 год и плановый период 2019 и 2020 годов;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проекта планировки линейных объектов улично-дорожной сети – районов Алексеевский и Ростокино».</w:t>
      </w:r>
    </w:p>
    <w:p>
      <w:pPr>
        <w:pStyle w:val="Style20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 участии в подготовке вопросов для рассмотрения на заседаниях Совета депутатов: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проектов решений подготовлено, в том числе по вопросам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разовании постоянных комиссий Совета муниципального округа Ростокино в городе Москве (Бюджетно-финансовой комиссии; Комиссии по развитию муниципального округа и осуществлению отдельных полномочий города Москвы; Комиссии по взаимодействию с органами территориального общественного и жилищного самоуправления, общественными объединениями; Комиссии по вопросам здравоохранения и социальной защиты населения; Комиссии по правовым вопросам;  Комиссии по вопросам молодежной политики, культуры, образования   и спорта; Комиссии по вопросам транспортной доступности, жилищно-коммунального хозяйства и капитального ремонта)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несении изменений в решение Совета депутатов муниципального округа Ростокино от 6 июня 2013 года № 9.21-2013 «О Регламенте Совета депутатов муниципального округа Ростокино»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здании рабочей группы для подготовки предложений по возобновлению печатной версии газеты «Ростокинская панорама» и улучшении работы официального сайта муниципального округа Ростокино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правлении средств стимулирования на ремонт детской площадки и восстановлении освещения между домами 200 и 202 А по проспекту Мира;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труктуре администрации муниципального округа Ростокино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остановлении процедуры внесения изменений в правила землепользования и застройки города Москвы в отношении территории                  по адресу: ул. Сельскохозяйственная, вл. 12А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общественных пунктов охраны порядка района.</w:t>
      </w:r>
    </w:p>
    <w:p>
      <w:pPr>
        <w:pStyle w:val="Style20"/>
        <w:shd w:fill="FFFFFF" w:val="clear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 правотворческой деятельности:</w:t>
      </w:r>
    </w:p>
    <w:p>
      <w:pPr>
        <w:pStyle w:val="Style20"/>
        <w:shd w:fill="FFFFFF" w:val="clear"/>
        <w:spacing w:before="0" w:after="9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 обращение в Ассоциацию «Совет муниципальных образований города Москвы» проекты федерального закона «О внесении изменений в статью 23 Федерального закона «О муниципальной службе в Российской Федерации», Закона города Москвы «О внесении изменений в Закон города Москвы от 22 октября 2008 года № 50 «О муниципальной службе в городе Москве» для внесения от имени Ассоциации в Московскую городскую Думу в порядке законодательной инициативы.</w:t>
      </w:r>
    </w:p>
    <w:p>
      <w:pPr>
        <w:pStyle w:val="Style20"/>
        <w:shd w:fill="FFFFFF" w:val="clear"/>
        <w:spacing w:before="0" w:after="9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а Программа развития муниципального округа Ростокино на 2018 год и плановый период 2019-2020 годов, которая по результатам публичных слушаний принята в качестве муниципального правового акта.</w:t>
      </w:r>
    </w:p>
    <w:p>
      <w:pPr>
        <w:pStyle w:val="Style20"/>
        <w:shd w:fill="FFFFFF" w:val="clear"/>
        <w:spacing w:before="0" w:after="9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несено предложение о создании шести постоянных комиссий: </w:t>
      </w:r>
      <w:r>
        <w:rPr>
          <w:bCs/>
          <w:color w:val="000000"/>
          <w:sz w:val="28"/>
          <w:szCs w:val="28"/>
        </w:rPr>
        <w:t xml:space="preserve">1. Бюджетно-финансовая комиссия. </w:t>
      </w:r>
      <w:r>
        <w:rPr>
          <w:color w:val="000000"/>
          <w:sz w:val="28"/>
          <w:szCs w:val="28"/>
        </w:rPr>
        <w:t xml:space="preserve">2. Комиссия по развитию муниципального округа Ростокино. </w:t>
      </w:r>
      <w:r>
        <w:rPr>
          <w:bCs/>
          <w:color w:val="000000"/>
          <w:sz w:val="28"/>
          <w:szCs w:val="28"/>
        </w:rPr>
        <w:t xml:space="preserve">3. Комиссия по вопросам благоустройства, жилищно-коммунального хозяйства и землепользования. </w:t>
      </w:r>
      <w:r>
        <w:rPr>
          <w:color w:val="000000"/>
          <w:sz w:val="28"/>
          <w:szCs w:val="28"/>
        </w:rPr>
        <w:t>4. Комиссия по вопросам взаимодействия с общественными объединениями. 5. Комиссия по социальным вопросам и делам молодежи. 6. Комиссия по информированию населения.</w:t>
      </w:r>
    </w:p>
    <w:p>
      <w:pPr>
        <w:pStyle w:val="Style20"/>
        <w:shd w:fill="FFFFFF" w:val="clear"/>
        <w:spacing w:before="0" w:after="96"/>
        <w:jc w:val="both"/>
        <w:textAlignment w:val="baseline"/>
        <w:rPr/>
      </w:pPr>
      <w:r>
        <w:rPr>
          <w:color w:val="000000"/>
          <w:sz w:val="28"/>
          <w:szCs w:val="28"/>
        </w:rPr>
        <w:t>Разработаны проекты положений о комиссиях Совета депутатов муниципального округа Ростокино: комиссия по развитию муниципального округа Ростокино, Комиссии по вопросам взаимодействия с общественными объединениями и информированию населения, комиссия по социальным вопросам и делам молодежи.</w:t>
      </w:r>
    </w:p>
    <w:p>
      <w:pPr>
        <w:pStyle w:val="Style20"/>
        <w:shd w:fill="FFFFFF" w:val="clear"/>
        <w:spacing w:before="0" w:after="96"/>
        <w:jc w:val="both"/>
        <w:textAlignment w:val="baseline"/>
        <w:rPr/>
      </w:pPr>
      <w:r>
        <w:rPr>
          <w:color w:val="000000"/>
          <w:sz w:val="28"/>
          <w:szCs w:val="28"/>
        </w:rPr>
        <w:t>Разработан проект положения об Общественном совете по благоустройству и контролю за эксплуатацией парковых зон муниципального округа Ростокино.</w:t>
      </w:r>
    </w:p>
    <w:p>
      <w:pPr>
        <w:pStyle w:val="Style20"/>
        <w:shd w:fill="FFFFFF" w:val="clear"/>
        <w:spacing w:before="0" w:after="9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роект положения о порядке организации и проведения общественных обсуждений на территории муниципального округа Ростокино.</w:t>
      </w:r>
    </w:p>
    <w:p>
      <w:pPr>
        <w:pStyle w:val="Style20"/>
        <w:shd w:fill="FFFFFF" w:val="clear"/>
        <w:spacing w:before="0" w:after="9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роект положения о помощнике депутата Совета депутатов муниципального округа Ростокино.</w:t>
      </w:r>
    </w:p>
    <w:p>
      <w:pPr>
        <w:pStyle w:val="Style20"/>
        <w:shd w:fill="FFFFFF" w:val="clear"/>
        <w:spacing w:before="0" w:after="9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роект «Порядок предоставления помещения, находящегося в оперативном управлении администрации муниципального округа Ростокино, для проведения встреч депутатов Совета депутатов муниципального округа Ростокино с избирателями».</w:t>
      </w:r>
    </w:p>
    <w:p>
      <w:pPr>
        <w:pStyle w:val="Style20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 реализации отдельных полномочий города Москвы:</w:t>
      </w:r>
    </w:p>
    <w:p>
      <w:pPr>
        <w:pStyle w:val="Style22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кона г. Москвы от 11.07.2012 № 39 принимал участие:</w:t>
      </w:r>
    </w:p>
    <w:p>
      <w:pPr>
        <w:pStyle w:val="Style22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работе 3-х комиссий, осуществляющих открытие и приемку выполненных работ по капитальному ремонту общего имущества в многоквартирных домах, проведение которого обеспечивает Фонд капитального ремонта г. Москвы (проспект Мира, 202А; ул. Докукина, д. дом 3, корпус 1, ул. Сергея Эйзенштейна, дом 6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3-х комиссий, осуществляющих открытие и приемку выполненных работ в рамках программы по приведению в порядок подъездов многоквартирных домов (ул. Докукина, дом 11 строение 1; проспект Мира, д. 131)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боте комиссии по приемке работ по замене лифтового оборудования в доме 18 корп. 4 по ул. Сельскохозяйственная.</w:t>
      </w:r>
    </w:p>
    <w:p>
      <w:pPr>
        <w:pStyle w:val="Style2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в составе рабочей группы принимал участие в мониторинге ярмарки выходного дня на территории района Ростокино в 2018 году. Проводился опрос жителей о месте расположения ярмарки, ассортименте товаров, режиме работы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5.  О депутатских обращениях, депутатских запросах и мер, принятых по ним: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одготовлены проекты и направлены депутатские запросы по вопросам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лучения информации о строительстве административного здания полиции по адресу: ул. Бажова, вл. 15-17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капитального ремонта в многоквартирных домах по адресам: ул. Сергея Эйзенштейна, дом 6 и ул. Докукина, дом 3, корп. 1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мого использования комплекса зданий по адресу: г. Москва, ул. Малахитовая, д.16, стр.1-7, д.18 (бывшая поликлиника Медсанчасти № 33)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депутатов в рабочей группе по вопросам, связанным с модернизацией Московской монорельсовой транспортной системы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компенсационного маршрута общественного транспорта, проходящего по маршруту троллейбуса № 48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у состояния территории, прилегающей к дому 11, строение 1 по улице Докукина".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и направлены депутатские обращения по вопросам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недостатков (дефектов) завершенных работ по капитальному ремонту дома 202А по ул. Проспект Мира, проведенного в рамках Региональной программы капитального ремонта общего имущества в многоквартирных домах на территории города Москвы на 2015 - 2044 годы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странение недостатков (дефектов) завершенных работ по капитальному ремонту дома 3, корпус 1 по ул. Докукина, проведенного в рамках Региональной программы капитального ремонта общего имущества в многоквартирных домах на территории города Москвы на 2015 - 2044 годы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-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е недостатков (дефектов) завершенных работ по капитальному ремонту дома 6 по ул. Сергея Эйзенштейна, проведенного в рамках Региональной программы капитального ремонта общего имущества в многоквартирных домах на территории города Москвы на 2015 - 2044 годы;</w:t>
      </w:r>
    </w:p>
    <w:p>
      <w:pPr>
        <w:pStyle w:val="Style24"/>
        <w:shd w:fill="FFFFFF" w:val="clear"/>
        <w:spacing w:before="0" w:after="4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- коллективное обращение о восстановлении маршрута троллейбуса № 48, упраздненного в районе без компенсационной замены другим маршрутом или видом транспорта (в Администрацию Президента России, Мэру                               г. Москвы, Департамент транспорта и развития дорожно-транспортной инфраструктуры города Москвы)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ведения внеплановой выездной проверки казенного предприятия города Москвы «Управление гражданского строительства» по вопросу наличия разрешения на строительство административного здания полиции по адресу: улица Бажова, владение 15-17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склона вблизи домовладения по адресу: ул. Докукина, дом 11 строение 1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я мер прокурорского реагирования с целью пресечения незаконной деятельности строительной организации, выполняющей работы по ограждению территории предполагаемого строительства и остановки незаконно начатого строительства многоэтажного жилого дома по адресу: г. Москва, ул. Сельскохозяйственная, вл.14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удовлетворительной работы объединенной диспетчерской службы района Ростокино по приему заявок в выходные и праздничные дни, в вечернее время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- размещения искусственной неровности в районе дома № 13 корп. 5                     на улице Сельскохозяйственная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- о проведении проверки соблюдения проживающими в квартире № 18 по адресу: Проспект Мира, дом 202А гражданами Киргизии правил постановки на миграционный учет по месту пребывания в Российской Федерации и режима пребывания на территории города Москвы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нициативе обращения с предложением о внесении изменений в правила землепользования и застройки города Москвы в отношении территории по адресу: город Москва, ул. Сельскохозяйственная, вл. 12А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строительстве в районе Ростокино детско-взрослой поликлиники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сечении нарушений природоохранного законодательства размещением  базы коммунального назначения ГБУ «Жилищник района Ростокино» в водоохранной зоне реки Яуза и заповедного участка «Левобережная пойма   р. Яузы ниже Ростокинского акведука»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6. Об участии в работе постоянных комиссий, рабочих групп и иных рабочих органов Совета депутатов, членом которых является депутат: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Являюсь членом Бюджетно-финансовой комиссии Совета депутатов МО Ростокино, за отчетный период участвовал в 6 заседаниях, на которых было рассмотрено 10 вопросов о принятии и исполнении бюджета за год и поквартально, о внесении изменений в бюджет. Комиссией подготовлено                 7 проектов решений к заседаниям Совета депутатов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Являюсь членом комиссии Совета депутатов муниципального округа Ростокино  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, приняв участие в 2 заседаниях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Принимал участие в работе: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Комиссии по развитию муниципального округа Ростокино (10 заседаний).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Комиссии по социальным вопросам и делам молодежи (2 заседания).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Комиссия по работе с общественными объединениями и информированию                   (1  заседание).</w:t>
      </w:r>
    </w:p>
    <w:p>
      <w:pPr>
        <w:pStyle w:val="Style20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 проведенных личных приемах граждан: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жителей проводится в соответствии с утвержденным графиком решением Совета депутатов.  Информация о приеме жителей опубликована на официальном сайте муниципального округа Ростокино и на информационных стендах, расположенных в районе.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 12 личных приемов граждан, в ходе которых вопросы правового  характера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. О количестве поступивших и рассмотренных обращений граждан, результатах их рассмотрения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на депутатский прием, проводимый в помещении администрации муниципального округа, пришло 17 жителей. При личной встрече и по телефону поступало множество устных обращений жителей, касающихся жилищных проблем, благоустройства около дома, установка шлагбаума, законность установки стендов на подъездах домов, текущий и капитальный ремонт дома, ремонт кровли, работа дворников и уборщиков домов, благоустройство парка Акведук, оказание социальной поддержки через органы социальной защиты и управы района, график движения общественного автотранспорта (автобус 603), межевания, освещения территории части района, ремонта домов и квартир, оказания социальной помощи и здравоохранения., обращений в органы  государственной власти Москвы и  др.</w:t>
      </w:r>
    </w:p>
    <w:p>
      <w:pPr>
        <w:pStyle w:val="Style20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ы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инспекцию федеральной налоговой службы № 16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в полицию о возбуждении уголовного дела в отношении должностных лиц ГБУ «Жилищник района Ростокино» о подделке протокола от 12.09.2017 общего собрания собственников помещений в многоквартирном доме по адресу: г. Москва, Мира проспект, д. 177;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 положения о Библейском саде-выставке «Эдем Воскрешения» на территории муниципального округа Ростокино гор. Москвы;</w:t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>- даны разъяснения порядку обращения в судебные органы; по оформлению                     в общедолевую собственность земельного участка.</w:t>
      </w:r>
    </w:p>
    <w:p>
      <w:pPr>
        <w:pStyle w:val="Style20"/>
        <w:shd w:fill="FFFFFF" w:val="clear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: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трече руководства Ассоциации «Совет муниципальных образований города Москвы» 03.10.2017 с муниципальными депутатами районов города Москвы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трече 24.01.2018 префекта СВАО Виноградова В.Ю. с жителями района Ростокино. Тема встречи: о программе комплексного развития района Ростокино города Москвы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общегородском субботнике 21.04.2018 в районе Ростокино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тречах главы управы района Ростокино Бурцева М.М. с жителями района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ча жителей района 17.11.2018 с депутатами Кравчук О.В., Марченко В.Я. на ул. Бажова д.26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боте депутата хочу отметить взаимодействие с органами государственной власти, организациями независимо от организационно-правовой формы (государственными, коммерческими структурами), общественными объединениями (Совет ветеранов, общество инвалидов и др.), находящимися на территории избирательного округа, района.                           От эффективного взаимодействий зависит решение многих обращений жителей. Поэтому я надеюсь, что наша работа будет конструктивной, плодотворной, а отношения будут строиться на принципах взаимного уважения и взаимопонимания во благо жителей района Ростокино.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хочу заверить, что буду стараться делать все возможное для роста уровня доверия населения к органам местного самоуправления.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ми усилиями с жителями района буду делать все, чтобы наш район становился краше, чище, безопаснее и комфортнее для проживания. 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сем спасибо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 муниципального округа Ростокино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ченко В.Я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       </w:t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7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9:00Z</dcterms:created>
  <dc:creator>Марченко Вадим Янович</dc:creator>
  <dc:description/>
  <cp:keywords/>
  <dc:language>en-US</dc:language>
  <cp:lastModifiedBy>Марченко Вадим Янович</cp:lastModifiedBy>
  <cp:lastPrinted>2018-12-04T16:37:00Z</cp:lastPrinted>
  <dcterms:modified xsi:type="dcterms:W3CDTF">2018-12-06T07:33:00Z</dcterms:modified>
  <cp:revision>126</cp:revision>
  <dc:subject/>
  <dc:title/>
</cp:coreProperties>
</file>