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а Совета депутатов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Ростокино в городе Москве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а К.О.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 работе за период с сентября 2017 г. по ноябрь 2018 г.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0 сентября 2017 г. состоялись выборы депутатов Совета депутатов муниципального округа Ростокино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Хочу поблагодарить жителей района Ростокино, которые оказали мне доверие и избрали депутатом Совета депутатов муниципального округа Ростокино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еятельность депутата Совета депутатов муниципального округа Ростокино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Уставом муниципального округа Ростокино, Регламентом Совета депутатов муниципального округа Ростокино, другими законодательными актами Российской Федерации и города Москвы и направлена на развитие и совершенствование местного самоуправления в муниципальном округе Ростокино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епутат обязан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  принимать участие в заседаниях Совета депутат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  регулярно, не реже одного раза в месяц вести прием избирателей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 своевременно рассматривать обращения граждан, организаций, направлять ответы на них, в пределах своей компетенци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  отчитываться перед избирателями непосредственно на встречах,                    а также информировать их о своей деятельности и работе через средства массовой информации, не реже одного раза в год.</w:t>
      </w:r>
    </w:p>
    <w:p>
      <w:pPr>
        <w:pStyle w:val="Style20"/>
        <w:shd w:fill="FFFFFF" w:val="clear"/>
        <w:textAlignment w:val="baseline"/>
        <w:rPr/>
      </w:pPr>
      <w:r>
        <w:rPr>
          <w:b/>
          <w:color w:val="000000"/>
        </w:rPr>
        <w:t>1. Об участии в заседаниях Совета депутатов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отчетном периоде участвовал: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18 заседании Совета депутатов (5 очередных и 13 внеочередных)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2-х публичных слушаниях по следующим вопросам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смотрение проекта программы развития муниципального округа Ростокино на 2018 год и плановый период 2019-2020 годов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рассмотрение проекта бюджета муниципального округа Ростокино в городе Москве на 2018 год и плановый период 2019 и 2020 годов;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Об участии в подготовке вопросов для рассмотрения на заседаниях Совета депутатов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 создании рабочей группы для подготовки предложений по возобновлению печатной версии газеты «Ростокинская панорама» и улучшении работы официального сайта муниципального округа Ростокино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 направлении средств стимулирования на ремонт детской площадки и восстановлении освещения между домами 200 и 202 А по проспекту Мира;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о приостановлении процедуры внесения изменений в правила землепользования и застройки города Москвы в отношении территории по адресу: ул. Сельскохозяйственная, вл. 12А.</w:t>
      </w:r>
    </w:p>
    <w:p>
      <w:pPr>
        <w:pStyle w:val="Style20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О правотворческой деятельности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несений предложений в Программу развития муниципального округа Ростокино на 2018 год и плановый период 2019-2020 годов. которая по результатам публичных слушаний принята в качестве муниципального правового акта.</w:t>
      </w:r>
    </w:p>
    <w:p>
      <w:pPr>
        <w:pStyle w:val="Style20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 реализации отдельных полномочий города Москвы:</w:t>
      </w:r>
    </w:p>
    <w:p>
      <w:pPr>
        <w:pStyle w:val="Style22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Закона г. Москвы от 11.07.2012 № 39 принимал участие:</w:t>
      </w:r>
    </w:p>
    <w:p>
      <w:pPr>
        <w:pStyle w:val="Style22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 работе 2-х комиссий, осуществляющих открытие и приемку выполненных работ по капитальному ремонту общего имущества в многоквартирных домах, проведение которого обеспечивает Фонд капитального ремонта г. Москвы (проспект Мира, 200, корпус 2; ул. Докукина, д. дом 9, корпус 1)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</w:rPr>
        <w:t xml:space="preserve">- в работе 2-х комиссий, осуществляющих открытие и приемку выполненных работ в рамках программы по приведению в порядок подъездов многоквартирных домов (ул. Докукина, дом 7 строение 1; ул. Сельскохозяйственная, д. 18, корпус 3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24"/>
          <w:lang w:eastAsia="ru-RU"/>
        </w:rPr>
      </w:r>
    </w:p>
    <w:p>
      <w:pPr>
        <w:pStyle w:val="Normal"/>
        <w:autoSpaceDE w:val="false"/>
        <w:spacing w:lineRule="auto" w:line="276" w:before="24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 О депутатских обращениях, депутатских запросах и мер, принятых по ним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лены проекты и направлены депутатские запросы по вопросам: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- проведения капитального ремонта в многоквартирных домах по адресам: ул. Сергея Эйзенштейна, дом 6 и ул. Докукина, дом 3, корп. 1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- планируемого использования комплекса зданий по адресу: г. Москва, ул. Малахитовая, д.16, стр.1-7, д.18 (бывшая поликлиника Медсанчасти № 33)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- участия депутатов в рабочей группе по вопросам, связанным с модернизацией Московской монорельсовой транспортной системы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- организации компенсационного маршрута общественного транспорта, проходящего по маршруту троллейбуса № 48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- по вопросу состояния территории, прилегающей к дому 11, строение 1 по улице Докукина"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</w:rPr>
        <w:t>Направлены коллективные депутатские обращения по вопросам: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- об устранение недостатков (дефектов) завершенных работ по капитальному ремонту дома 3, корпус 1 по ул. Докукина, проведенного в рамках Региональной программы капитального ремонта общего имущества в многоквартирных домах на территории города Москвы на 2015 - 2044 годы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bCs/>
          <w:color w:val="333333"/>
          <w:sz w:val="20"/>
          <w:szCs w:val="21"/>
        </w:rPr>
        <w:t>-</w:t>
      </w:r>
      <w:r>
        <w:rPr>
          <w:b/>
          <w:bCs/>
          <w:color w:val="333333"/>
          <w:sz w:val="20"/>
          <w:szCs w:val="21"/>
        </w:rPr>
        <w:t xml:space="preserve"> </w:t>
      </w:r>
      <w:r>
        <w:rPr>
          <w:color w:val="000000"/>
        </w:rPr>
        <w:t>об устранение недостатков (дефектов) завершенных работ по капитальному ремонту дома 6 по ул. Сергея Эйзенштейна, проведенного в рамках Региональной программы капитального ремонта общего имущества в многоквартирных домах на территории города Москвы на 2015 - 2044 годы;</w:t>
      </w:r>
    </w:p>
    <w:p>
      <w:pPr>
        <w:pStyle w:val="Style24"/>
        <w:shd w:fill="FFFFFF" w:val="clear"/>
        <w:spacing w:before="0" w:after="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восстановлении маршрута троллейбуса № 48, упраздненного в районе без компенсационной замены другим маршрутом или видом транспорта (в Администрацию Президента России, Мэру г. Москвы, Департамент транспорта и развития дорожно-транспортной инфраструктуры города Москвы)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b/>
          <w:sz w:val="28"/>
          <w:szCs w:val="28"/>
        </w:rPr>
        <w:t>-</w:t>
      </w:r>
      <w:r>
        <w:rPr>
          <w:color w:val="000000"/>
        </w:rPr>
        <w:t xml:space="preserve"> проведения внеплановой выездной проверки казенного предприятия города Москвы «Управление гражданского строительства» по вопросу наличия разрешения на строительство административного здания полиции по адресу: улица Бажова, владение 15-17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- укрепления склона вблизи домовладения по адресу: ул. Докукина, дом 11 строение 1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- об инициативе обращения с предложением о внесении изменений в правила землепользования и застройки города Москвы в отношении территории по адресу: город Москва, ул. Сельскохозяйственная, вл. 12А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000000"/>
        </w:rPr>
        <w:t>о строительстве в районе Ростокино детско-взрослой поликлиники;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b/>
          <w:color w:val="000000"/>
        </w:rPr>
        <w:t>6. Об участии в работе постоянных комиссий, рабочих групп и иных рабочих органов Совета депутатов, членом которых является депутат:</w:t>
      </w:r>
    </w:p>
    <w:p>
      <w:pPr>
        <w:pStyle w:val="Style20"/>
        <w:shd w:fill="FFFFFF" w:val="clear"/>
        <w:spacing w:before="280" w:after="0"/>
        <w:jc w:val="both"/>
        <w:textAlignment w:val="baseline"/>
        <w:rPr/>
      </w:pPr>
      <w:r>
        <w:rPr>
          <w:color w:val="000000"/>
        </w:rPr>
        <w:t>Принимал участие в работе: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</w:rPr>
        <w:t>Комиссии по развитию муниципального округа Ростокино (9 заседаний).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</w:rPr>
        <w:t>Комиссии по социальным вопросам и делам молодежи (1 заседания)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Комиссия по работе с общественными объединениями и информированию (1  заседание).</w:t>
      </w:r>
    </w:p>
    <w:p>
      <w:pPr>
        <w:pStyle w:val="Style20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О проведенных личных приемах граждан:</w:t>
      </w:r>
    </w:p>
    <w:p>
      <w:pPr>
        <w:pStyle w:val="Style20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ем жителей проводится в соответствии с утвержденным графиком решением Совета депутатов.  Информация о приеме жителей опубликована на официальном сайте муниципального округа Ростокино и на информационных стендах, расположенных в районе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</w:rPr>
        <w:t>Провел 4 личных приема граждан, в ходе которых вопросы касаемо текущего и капитального ремонта общего имущества в многоквартирных домах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b/>
          <w:color w:val="000000"/>
        </w:rPr>
        <w:t>8. О количестве поступивших и рассмотренных обращений граждан, результатах их рассмотрения: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В 2018 году на депутатский прием, проводимый в помещении по адресу ул. Сергея Эйзенштейна дом 6, пришло 4 жителя. При личной встрече и по телефону поступало множество устных обращений жителей, касающихся жилищных проблем, установка шлагбаума, текущий и капитальный ремонт дома, работа дворников и уборщиков домов, график движения общественного автотранспорта (автобус 603)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b/>
          <w:color w:val="000000"/>
        </w:rPr>
        <w:t xml:space="preserve">9. </w:t>
      </w:r>
      <w:r>
        <w:rPr>
          <w:sz w:val="28"/>
          <w:szCs w:val="28"/>
        </w:rPr>
        <w:t> </w:t>
      </w:r>
      <w:r>
        <w:rPr>
          <w:b/>
          <w:color w:val="000000"/>
        </w:rPr>
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: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Участие в общегородском субботнике 21.04.2018 в районе Ростокино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Участие во встречах главы управы района Ростокино Бурцева М.М. с жителями района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</w:rPr>
        <w:t xml:space="preserve">В работе депутата хочу отметить взаимодействие с органами государственной власти. От данных взаимодействий зависит решение многих обращений жителей. Поэтому я очень надеюсь, что наша работа будет конструктивной, плодотворной, а отношения будут строиться на принципах взаимного уважения и взаимопонимания во благо жителей района Ростокино. 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</w:rPr>
        <w:t xml:space="preserve">Совместными усилиями с жителями района буду делать все, чтобы наш район развивался, становился комфортнее для прож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</w:rPr>
      </w:pPr>
      <w:r>
        <w:rPr>
          <w:color w:val="000000"/>
        </w:rPr>
        <w:t>Депутат Совета депутатов муниципального округа Ростокино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</w:rPr>
        <w:t>Рогов К.О.</w:t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5:00Z</dcterms:created>
  <dc:creator>Марченко Вадим Янович</dc:creator>
  <dc:description/>
  <cp:keywords/>
  <dc:language>en-US</dc:language>
  <cp:lastModifiedBy>Marf</cp:lastModifiedBy>
  <cp:lastPrinted>2018-12-04T16:58:00Z</cp:lastPrinted>
  <dcterms:modified xsi:type="dcterms:W3CDTF">2018-12-06T19:10:00Z</dcterms:modified>
  <cp:revision>5</cp:revision>
  <dc:subject/>
  <dc:title/>
</cp:coreProperties>
</file>