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ября 2018 года № 18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дат заседаний Совета депутатов муниципального округа Ростокино по заслушиванию информации руководителей ГБУ «Жилищник района Ростокино», МФЦ района Ростокино, ГБУЗ «ГП № 12 ДЗМ», ГБУЗ «ДГП № 99 ДЗМ», ГБУ ТЦСО «Ярославский» филиал «Ростокино», ОМВД России по району Ростокино, ГБУ спортивно-досуговый центр «НОРД-СВАО», обслуживающих население муниципального округа Ростокино, о работе возглавляемых ими учреждений за 2018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с пунктом 2 Регламента реализации полномочий по заслушиванию отчета главы управы района Ростокино города Москвы и информации руководителей городских организаций, утвержденного решением Совета депутатов муниципального округа Ростокино от 9 декабря 2014 года № 12/7 (в редакции решения Совета депутатов муниципального округа Ростокино от 17 мая 2016 года № 7/4), по согласованию с руководителями городски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даты заседаний Совета депутатов муниципального округа Ростокино по заслушиванию информации руководителей ГБУ «Жилищник района Ростокино», МФЦ района Ростокино, ГБУЗ «ГП № 12 ДЗМ», ГБУЗ «ДГП № 99 ДЗМ», ГБУ ТЦСО «Ярославский» филиал «Ростокино», ОМВД России по району Ростокино, ГБУ спортивно-досуговый центр «НОРД-СВАО», обслуживающих население муниципального округа Ростокино, о работе возглавляемых ими учреждений за 2018 год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руководителям ГБУ «Жилищник района Ростокино», МФЦ района Ростокино, ГБУЗ «ГП № 12 ДЗМ», ГБУЗ «ДГП № 99 ДЗМ», ГБУ ТЦСО «Ярославский» филиал «Ростокино», ОМВД России по району Ростокино, ГБУ спортивно-досуговый центр «НОРД-СВА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ноября 2018 года № 18/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та назначения заседаний Совета депутатов муниципального округа Ростокино по заслушиванию информации руководителей ГБУ «Жилищник района Ростокино», МФЦ района Ростокино, ГБУЗ «ГП № 12 ДЗМ», ГБУЗ «ДГП № 99 ДЗМ», ГБУ ТЦСО «Ярославский» филиал «Ростокино», ОМВД России по району Ростокино, ГБУ спортивно-досуговый центр «НОРД-СВАО», обслуживающих население муниципального округа Ростокино, о работе возглавляемых ими учреждений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5"/>
        <w:gridCol w:w="6096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Ярославский» филиал «Ростокино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району Ростоки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 района Ростоки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ГП № 12 ДЗМ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ДГП № 99 ДЗМ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Жилищник района Ростокино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портивно-досуговый центр «НОРД-СВАО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 2019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4:00Z</dcterms:created>
  <dc:creator>Nadezda</dc:creator>
  <dc:description/>
  <cp:keywords/>
  <dc:language>en-US</dc:language>
  <cp:lastModifiedBy>PC</cp:lastModifiedBy>
  <cp:lastPrinted>2018-12-03T12:02:00Z</cp:lastPrinted>
  <dcterms:modified xsi:type="dcterms:W3CDTF">2018-12-03T09:06:00Z</dcterms:modified>
  <cp:revision>9</cp:revision>
  <dc:subject/>
  <dc:title/>
</cp:coreProperties>
</file>