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 ноября 2018 года № 18/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назначении даты заседания Совета депутатов муниципального округа Ростокино по заслушиванию отчета главы управы района Ростокино города Москвы о результатах деятельности управы района Ростокино города Москвы за 2018 год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1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, с пунктом 2 Регламента реализации полномочий по заслушиванию отчета главы управы района Ростокино города Москвы и информации руководителей городских организаций, утвержденного решением Совета депутатов муниципального округа Ростокино от 9 декабря 2014 года № 12/7 (в редакции решения Совета депутатов муниципального округа Ростокино от 17 мая 2016 года № 7/4), по согласованию с главой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принял решение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дату заседания Совета депутатов муниципального округа Ростокино по заслушиванию отчета главы управы района Ростокино города Москвы о результатах деятельности управы района Ростокино города Москвы за 2018 год на 12 марта 2019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равить настоящее решение главе управы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1:24:00Z</dcterms:created>
  <dc:creator>Nadezda</dc:creator>
  <dc:description/>
  <cp:keywords/>
  <dc:language>en-US</dc:language>
  <cp:lastModifiedBy>PC</cp:lastModifiedBy>
  <cp:lastPrinted>2018-11-28T10:30:00Z</cp:lastPrinted>
  <dcterms:modified xsi:type="dcterms:W3CDTF">2018-12-03T08:54:00Z</dcterms:modified>
  <cp:revision>7</cp:revision>
  <dc:subject/>
  <dc:title/>
</cp:coreProperties>
</file>