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8 года № 1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а на придомовых территориях многоквартирных домов по адресам: проспект Мира, дом 188а и улица Малахитовая дом 1, дом 5, дом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, утвержденным решением Совета депутатов муниципального округа Ростокино 12 мая 2015 года № 7/5, рассмотрев обращение уполномоченного лица и протоколы общих собраний собственников помещений в многоквартирных домах об установке ограждающих устройств на придомовых территориях многоквартирных домов по адресам: проспект Мира, дом 188а и улица Малахитовая дом 1, дом 5, дом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на придомовых территориях многоквартирных домов по адресам: проспект Мира, дом 188а и улица Малахитовая дом 1, дом 5, дом 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управу района Ростокино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6:00Z</dcterms:created>
  <dc:creator>Парасюк Д.В.</dc:creator>
  <dc:description/>
  <dc:language>en-US</dc:language>
  <cp:lastModifiedBy>PC</cp:lastModifiedBy>
  <cp:lastPrinted>2018-11-28T10:28:00Z</cp:lastPrinted>
  <dcterms:modified xsi:type="dcterms:W3CDTF">2018-12-03T09:36:00Z</dcterms:modified>
  <cp:revision>3</cp:revision>
  <dc:subject/>
  <dc:title/>
</cp:coreProperties>
</file>