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ноября 2018 года № 18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редседателя комиссии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муниципального округа Ростокино по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ым вопросам и информированию на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ставом муниципального округа Ростокино в городе Москве, Положением о комиссии Совета депутатов муниципального округа Ростокино по социальным вопросам и информированию населения, утвержденным решением Совета депутатов муниципального округа Ростокино от 13 ноября 2018 года № 17/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збрать председателем комиссии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Митрофанову И.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Парасюк Д.В.</dc:creator>
  <dc:description/>
  <cp:keywords/>
  <dc:language>en-US</dc:language>
  <cp:lastModifiedBy>PC</cp:lastModifiedBy>
  <cp:lastPrinted>2018-11-28T10:15:00Z</cp:lastPrinted>
  <dcterms:modified xsi:type="dcterms:W3CDTF">2018-12-03T08:51:00Z</dcterms:modified>
  <cp:revision>9</cp:revision>
  <dc:subject/>
  <dc:title/>
</cp:coreProperties>
</file>