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8 года № 1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внесения изменений в правила землепользования и застройки города Москвы в отношении территории по адресу: город Москва, ул. Сельскохозяйственная, вл. 12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, Законом города Москвы от 25 июня 2008 года № 28 «Градостроительный кодекс города Москвы», Уставом муниципального округа Ростокино и обращением управы района Ростокино от 19 ноября 2018 года № 01-22-1243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о проекте внесения изменений в правила землепользования и застройки города Москвы в отношении территории по адресу: город Москва, ул. Сельскохозяйственная, вл. 12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ект внесения изменений в правила землепользования и застройки города Москвы в отношении территории по адресу: город Москва, ул. Сельскохозяйственная, вл. 12А внести предлож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 изменении видов разрешенного использования данной территориальной зоны: строительство медицинского или спортивного объ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Окружную комиссию по вопросам градостроительства, землепользования и застройки при Правительстве Москвы в Северо-Восточном административном округе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1:00Z</dcterms:created>
  <dc:creator>Nadezda</dc:creator>
  <dc:description/>
  <cp:keywords/>
  <dc:language>en-US</dc:language>
  <cp:lastModifiedBy>PC</cp:lastModifiedBy>
  <cp:lastPrinted>2018-11-26T09:58:00Z</cp:lastPrinted>
  <dcterms:modified xsi:type="dcterms:W3CDTF">2018-12-03T08:47:00Z</dcterms:modified>
  <cp:revision>9</cp:revision>
  <dc:subject/>
  <dc:title/>
</cp:coreProperties>
</file>