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1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2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круга Ростокино, Положением о бюджетном процессе в муниципальном округе Ростокино в городе Моск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муниципального округа Ростокино «Об исполнении бюджета муниципального округа Ростокино в городе Москве за 2012 год» (приложение №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на </w:t>
      </w:r>
      <w:r>
        <w:rPr>
          <w:rFonts w:cs="Times New Roman" w:ascii="Times New Roman" w:hAnsi="Times New Roman"/>
          <w:b/>
          <w:sz w:val="24"/>
          <w:szCs w:val="24"/>
        </w:rPr>
        <w:t>9 июля 2013 года</w:t>
      </w:r>
      <w:r>
        <w:rPr>
          <w:rFonts w:cs="Times New Roman" w:ascii="Times New Roman" w:hAnsi="Times New Roman"/>
          <w:sz w:val="24"/>
          <w:szCs w:val="24"/>
        </w:rPr>
        <w:t xml:space="preserve"> в 17 часов 00 минут в помещении ЦСО Ростокино по адресу: г. Москва, ул. Бажова, д. 5, публичные слушания по проекту решения, указанному в пункте 1 настоящего реш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04.03.2013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№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не менее чем за 20 дней до проведения публичных слуш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6.06.2013 № 9.1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64.2, 264.4-264.6 Бюджетного кодекса Российской Федерации, законом города Москвы от 08.12.2010 № 53 «О бюджете города Москвы на 2012 год», статьей 3 Устава муниципального округа Ростокино, Положением о бюджетном процессе в муниципальном округе Ростокино в городе Москве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2 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круга Ростокино в городе Москве за 2012 год (далее местный бюджет) по доходам в сумме 34 843 938, 36 рублей, по расходам в сумме 35 385 504, 25 рубл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 приложению  №  1  к  настоящему 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 бюджетной классифика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«Московском муниципальном вестнике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роекту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в городе Москве за 2012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"/>
        <w:gridCol w:w="4470"/>
        <w:gridCol w:w="2345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0 00000 00 0000 000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                                                 13 790 543,34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57 662,94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920,60 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 123,59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1 16 90030 03 0000 14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 117 01030 03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36,2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0 2 00 00000 00 0000 000 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                                 21 053 395,02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1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0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2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 3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3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 попечительства и патронаж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51 2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4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2 4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5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для осуществления передаваемых полномочий города Москвы на организацию физкультурно-оздоровительной и спор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ы с населением по месту жительства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3 8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 19 03000 03 0000 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из местных бюдж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13 304,98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843 938,36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 к проекту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в городе Москве за 2012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ходы бюджета муниципального округа Ростокино за 2012 год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разделам функциональной классификации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11 159,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331 353,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 383 802,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2 903,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1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1 993,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581 993,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 344,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2 344,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6 391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 266 391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615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3 6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 015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85 504,2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 к проекту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в городе Москве з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2 год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11 159,31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31 353,7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1 353,7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168,21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 785,52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83 802,14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78 290,18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2 564,18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90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 826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9 987,58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089,93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897,65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 556,74</w:t>
            </w:r>
          </w:p>
        </w:tc>
      </w:tr>
      <w:tr>
        <w:trPr>
          <w:trHeight w:val="37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 556,74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294,62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00,00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462,12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 805,01</w:t>
            </w:r>
          </w:p>
        </w:tc>
      </w:tr>
      <w:tr>
        <w:trPr>
          <w:trHeight w:val="45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 805,01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 148,36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856,65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 162,63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 162,6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07 627,79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334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 200,8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 0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3 5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8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 615,07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аген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аген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385 504,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 к проекту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в городе Москве з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1560"/>
      </w:tblGrid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 565,89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419 389,48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60 955,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6.2013 № 9.1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организации и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муниципального округа Ростокино в городе Москве за 2012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шников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 Д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я Бланко И.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2:00Z</dcterms:created>
  <dc:creator>Бойко</dc:creator>
  <dc:description/>
  <cp:keywords/>
  <dc:language>en-US</dc:language>
  <cp:lastModifiedBy>Бойко</cp:lastModifiedBy>
  <cp:lastPrinted>2013-06-05T12:04:00Z</cp:lastPrinted>
  <dcterms:modified xsi:type="dcterms:W3CDTF">2013-06-07T08:28:00Z</dcterms:modified>
  <cp:revision>29</cp:revision>
  <dc:subject/>
  <dc:title/>
</cp:coreProperties>
</file>