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 ноября 2018 года № 17/1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b/>
              </w:rPr>
              <w:t>в городе Москве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9 год и плановый период 2020 и 2021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ект решения Совета депутатов муниципального округа Ростокино «О бюджете муниципального округа Ростокино в городе Москве на 2019 год плановый период 2020 и 2021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2.Принять к сведени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- прогноз социально-экономического развития муниципального округа Ростокино в городе Москве на 2019 год и плановый период 2020 и 2021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0" w:name="OLE_LINK6"/>
      <w:r>
        <w:rPr/>
        <w:t xml:space="preserve">основные направления бюджетной и налоговой политики муниципального округа Ростокино на 2019 год </w:t>
      </w:r>
      <w:bookmarkEnd w:id="0"/>
      <w:r>
        <w:rPr/>
        <w:t>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1" w:name="OLE_LINK8"/>
      <w:bookmarkStart w:id="2" w:name="OLE_LINK7"/>
      <w:r>
        <w:rPr/>
        <w:t xml:space="preserve">предварительные итоги социально-экономического развития муниципального округа Ростокино за 9 месяцев 2018 года и ожидаемые итоги социально-экономического развития за текущий финансовый год </w:t>
      </w:r>
      <w:bookmarkEnd w:id="1"/>
      <w:bookmarkEnd w:id="2"/>
      <w:r>
        <w:rPr/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3" w:name="OLE_LINK9"/>
      <w:r>
        <w:rPr/>
        <w:t xml:space="preserve">оценку ожидаемого исполнения местного бюджета на текущий финансовый год </w:t>
      </w:r>
      <w:bookmarkEnd w:id="3"/>
      <w:r>
        <w:rPr/>
        <w:t xml:space="preserve">(приложение 5); 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4" w:name="OLE_LINK10"/>
      <w:r>
        <w:rPr/>
        <w:t xml:space="preserve">пояснительную записку к проекту местного бюджета </w:t>
      </w:r>
      <w:bookmarkEnd w:id="4"/>
      <w:r>
        <w:rPr/>
        <w:t>(приложение 6)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</w:t>
      </w:r>
      <w:r>
        <w:rPr>
          <w:spacing w:val="10"/>
        </w:rPr>
        <w:t xml:space="preserve">в </w:t>
      </w:r>
      <w:r>
        <w:rPr/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Контроль за выполнением настоящего решения возложить на главу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Глава муниципального округа Ростокино                                                          </w:t>
      </w:r>
      <w:r>
        <w:rPr/>
        <w:t>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3 ноября 2018 года № 17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 бюджете муниципального округа Ростокино в городе Москве на 2019 год </w:t>
            </w:r>
            <w:r>
              <w:rPr/>
              <w:t>и плановый период 20</w:t>
            </w:r>
            <w:r>
              <w:rPr>
                <w:lang w:val="ru-RU"/>
              </w:rPr>
              <w:t>20</w:t>
            </w:r>
            <w:r>
              <w:rPr/>
              <w:t xml:space="preserve"> и 202</w:t>
            </w:r>
            <w:r>
              <w:rPr>
                <w:lang w:val="ru-RU"/>
              </w:rPr>
              <w:t>1</w:t>
            </w:r>
            <w:r>
              <w:rPr/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9 год и плановый период 2020 и 2021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039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039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407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407,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335,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773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773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688,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19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20 и 2021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19 год и плановый период 2020 и 2021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0 и 2021 годов согласно приложению 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Утвердить ведомственную структуру расходов бюджета муниципального округа Ростокино на 2019 год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. Утвердить ведомственную структуру расходов бюджета муниципального округа Ростокино на плановый период 2020 и 2021 годов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/>
        <w:t>11. Утвердить источники финансирования дефицита бюджета муниципального округа Ростокино  на 2019 год и плановый период 2020 и 2021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Times New Roman"/>
        </w:rPr>
        <w:t xml:space="preserve">      </w:t>
      </w:r>
      <w:r>
        <w:rPr>
          <w:rFonts w:eastAsia="Calibri"/>
        </w:rPr>
        <w:t>12. О</w:t>
      </w:r>
      <w:r>
        <w:rPr/>
        <w:t xml:space="preserve">бъем межбюджетных трансфертов, получаемых из бюджета города Москвы </w:t>
      </w:r>
      <w:r>
        <w:rPr>
          <w:rFonts w:eastAsia="Calibri"/>
        </w:rPr>
        <w:t>в 2019 году в сумме 0,00 тыс. рублей, 2020 году в сумме 0,00 тыс. рублей, 2021 году в сумме 0,00 тыс. рублей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</w:rPr>
      </w:pPr>
      <w:r>
        <w:rPr/>
        <w:t xml:space="preserve">         </w:t>
      </w:r>
      <w:r>
        <w:rPr/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</w:rPr>
        <w:t>, предоставляемых</w:t>
      </w:r>
      <w:r>
        <w:rPr>
          <w:rFonts w:eastAsia="Calibri"/>
          <w:iCs/>
          <w:sz w:val="26"/>
          <w:szCs w:val="26"/>
        </w:rPr>
        <w:t xml:space="preserve"> </w:t>
      </w:r>
      <w:r>
        <w:rPr/>
        <w:t>другим бюджетам бюджетной системы Российской Федерации, на 2019 год и плановый период 2020 и 2021 годов согласно приложению 1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</w:t>
      </w:r>
      <w:r>
        <w:rPr>
          <w:bCs/>
          <w:iCs/>
          <w:color w:val="000000"/>
        </w:rPr>
        <w:t xml:space="preserve">Утвердить Программу </w:t>
      </w:r>
      <w:r>
        <w:rPr>
          <w:bCs/>
          <w:color w:val="000000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</w:rPr>
        <w:t xml:space="preserve"> на 2019 год и плановый период 2020 и 2021 годов согласно приложению 13 </w:t>
      </w:r>
      <w:r>
        <w:rPr/>
        <w:t>к настоящему решению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Утвердить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муниципального округ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8.   Установить </w:t>
      </w:r>
      <w:r>
        <w:rPr>
          <w:iCs/>
        </w:rPr>
        <w:t>верхний предел муниципального внутреннего долга муниципального округа Ростокино на 01 января 2020 года в сумме 0,0 тысяч рублей</w:t>
      </w:r>
      <w:r>
        <w:rPr/>
        <w:t>, в том числе</w:t>
      </w:r>
      <w:r>
        <w:rPr>
          <w:color w:val="FF0000"/>
        </w:rPr>
        <w:t xml:space="preserve"> </w:t>
      </w:r>
      <w:r>
        <w:rPr/>
        <w:t xml:space="preserve">верхний предел долга по муниципальным гарантиям в сумме 0,0, </w:t>
      </w:r>
      <w:r>
        <w:rPr>
          <w:iCs/>
        </w:rPr>
        <w:t xml:space="preserve"> верхний предел муниципального долга муниципального округа Ростокино на 01 января 2021 года в сумме 0,0 тысяч рублей,</w:t>
      </w:r>
      <w:r>
        <w:rPr/>
        <w:t xml:space="preserve"> в том числе</w:t>
      </w:r>
      <w:r>
        <w:rPr>
          <w:color w:val="FF0000"/>
        </w:rPr>
        <w:t xml:space="preserve"> </w:t>
      </w:r>
      <w:r>
        <w:rPr/>
        <w:t>верхний предел долга по муниципальным гарантиям в сумме 0,0 рублей,</w:t>
      </w:r>
      <w:r>
        <w:rPr>
          <w:iCs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</w:rPr>
        <w:t>на 1 января 2022 года в сумме</w:t>
      </w:r>
      <w:r>
        <w:rPr/>
        <w:t xml:space="preserve"> 0,0 тысяч рублей, в том числе</w:t>
      </w:r>
      <w:r>
        <w:rPr>
          <w:color w:val="FF0000"/>
        </w:rPr>
        <w:t xml:space="preserve"> </w:t>
      </w:r>
      <w:r>
        <w:rPr/>
        <w:t>верхний предел долга по муниципальным гарантиям в сумме 0,0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9. Установить общий объем бюджетных ассигнований, направляемых на исполнение публичных нормативных обязательств, на 2019 год в сумме 0,0 </w:t>
      </w:r>
      <w:r>
        <w:rPr>
          <w:iCs/>
        </w:rPr>
        <w:t xml:space="preserve">тысяч рублей </w:t>
      </w:r>
      <w:r>
        <w:rPr/>
        <w:t>и плановом периоде 2020 и 2021 годов – 0,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2. Установить, что сформировавшийся на 01 января 2019 года остаток средств на счете местного бюджета может быть направлен на покрытие кассовых разрывов в 2019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23. Предоставить финансовому</w:t>
      </w:r>
      <w:r>
        <w:rPr>
          <w:color w:val="FF0000"/>
        </w:rPr>
        <w:t xml:space="preserve"> </w:t>
      </w:r>
      <w:r>
        <w:rPr/>
        <w:t>органу муниципального округа Ростокино</w:t>
      </w:r>
      <w:r>
        <w:rPr>
          <w:color w:val="FF0000"/>
        </w:rPr>
        <w:t xml:space="preserve"> </w:t>
      </w:r>
      <w:r>
        <w:rPr/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 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 Настоящее решение вступает в силу с  01 января 2019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6. Контроль за выполнением настоящего решения возложить на главу       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 xml:space="preserve">округа Ростокино                                                                                         </w:t>
      </w:r>
      <w:r>
        <w:rPr/>
        <w:t>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39,2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9,2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9,2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39,2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3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проекту решения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0 и 2021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176" w:hanging="0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b/>
                <w:i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/>
              <w:t>227</w:t>
            </w:r>
            <w:r>
              <w:rPr>
                <w:vertAlign w:val="superscript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/>
      </w:pPr>
      <w:r>
        <w:rPr/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b/>
                <w:bCs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                 по учету средств бюджетов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/>
          <w:b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9 год </w:t>
      </w:r>
      <w:r>
        <w:rPr>
          <w:b/>
        </w:rPr>
        <w:t>и плановый период 2020 и 2021 годов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4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4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5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4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4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4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6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 7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 7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14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 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9</w:t>
                                  </w:r>
                                  <w:r>
                                    <w:rPr>
                                      <w:b/>
                                    </w:rPr>
                                    <w:t>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1 455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56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42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42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42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9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9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89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89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 651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226,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 755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 755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1470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70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  И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 26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6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39</w:t>
                            </w:r>
                            <w:r>
                              <w:rPr>
                                <w:b/>
                              </w:rPr>
                              <w:t>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 и 20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501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8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55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2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651,1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6,3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755,9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755,9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70,4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70,4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39</w:t>
            </w:r>
            <w:r>
              <w:rPr>
                <w:b/>
              </w:rPr>
              <w:t>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501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8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Объем прочи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19 год и плановый период 2020 и 2021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год и плановый период 2020 и 2021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-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-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19 год плановый период 2020 и 2021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19-2021 годах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19-2021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3 ноября 2018 года № 17/1 </w:t>
            </w:r>
          </w:p>
        </w:tc>
      </w:tr>
    </w:tbl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0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9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1</w:t>
      </w:r>
      <w:r>
        <w:rPr>
          <w:b/>
          <w:color w:val="000000"/>
        </w:rPr>
        <w:t>___ годы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19 год и плановый период 2020-2021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- 39 407 человек (на 01.10.2018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/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19-2021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финансовый  2018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19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0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1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5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0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73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7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4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4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7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6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3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19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1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2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3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19 год и плановый период 2020 и 2021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 0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>
                <w:sz w:val="16"/>
                <w:szCs w:val="16"/>
              </w:rPr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72,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3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. 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13 ноября 2018 года № 17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19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18 год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19 год и плановый период 2020 и 2021 годов».</w:t>
      </w:r>
      <w:r>
        <w:rPr>
          <w:bCs/>
          <w:kern w:val="2"/>
        </w:rPr>
        <w:t xml:space="preserve"> В 2019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19 год и среднесрочную перспективу,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19 год и плановый период 2020 и 2021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</w:t>
      </w:r>
      <w:r>
        <w:rPr>
          <w:sz w:val="28"/>
          <w:szCs w:val="28"/>
        </w:rPr>
        <w:t xml:space="preserve"> </w:t>
      </w:r>
      <w:r>
        <w:rPr/>
        <w:t>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 13 ноября 2018 года № 17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140"/>
        <w:gridCol w:w="1406"/>
        <w:gridCol w:w="1578"/>
        <w:gridCol w:w="157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18 г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18 год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8 го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08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2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8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7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8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7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76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0,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93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2,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3  ноября 2018 года № 17/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18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 2019 год был утвержден решением Совета депутатов муниципального округа Ростокино  от 19 декабря 2018 года № 8/2</w:t>
      </w:r>
      <w:r>
        <w:rPr>
          <w:sz w:val="28"/>
          <w:szCs w:val="28"/>
        </w:rPr>
        <w:t xml:space="preserve"> </w:t>
      </w:r>
      <w:r>
        <w:rPr/>
        <w:t xml:space="preserve">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18 год и плановый период 2019 и 2020 годов» в сумме 12 548,7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18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>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 428,0 тыс. рублей, за счет предоставления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 xml:space="preserve">в целях повышения эффективности осуществления Советом депутатов муниципального округа Ростокино переданных полномочий города Москвы в сумме 2 160,0 тыс. рублей и </w:t>
      </w:r>
      <w:r>
        <w:rPr>
          <w:bCs/>
        </w:rPr>
        <w:t>распределения свободного остатка</w:t>
      </w:r>
      <w:r>
        <w:rPr/>
        <w:t xml:space="preserve">, образовавшегося на 01 января 2018 года, в сумме 268,0 тыс. рублей. В результате чего объем доходной части бюджета муниципального округа Ростокино на 01.10.2018 составляет 14 708,7 тыс. рублей, объем расходной части бюджета составляет 14 976,7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18 года в бюджет муниципального округа Ростокино поступило  10 929,6 тыс. рублей – (74,31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9 427,0 тыс. рублей (75,12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440,0 тыс. рублей. (75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прочие безвозмездные поступления в бюджеты внутригородских муниципальных образований городов федерального значения – 2,6 тыс. рублей. 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9 180,6 тыс. рублей (61,30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18 году оценивается на уровне 14 708,7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за счет поступивших доходов и свободного остатка, образовавшегося на лицевом счете по состоянию на 1 января 2018 года.</w:t>
      </w:r>
    </w:p>
    <w:p>
      <w:pPr>
        <w:sectPr>
          <w:headerReference w:type="default" r:id="rId36"/>
          <w:headerReference w:type="first" r:id="rId3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18 год оценивается на уровне уточненного бюджета текущего года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 13 ноября 2018 года № 17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19 ГОД </w:t>
      </w:r>
      <w:r>
        <w:rPr>
          <w:b/>
        </w:rPr>
        <w:t>И ПЛАНОВЫЙ ПЕРИОД 2020 И 2021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19 год и плановый период 2020 и 2021 годов осуществлялось с учетом положений проекта Закона города Москвы  «О бюджете города Москвы на 2019 год и плановый период 2020 и 2021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19 год </w:t>
      </w:r>
      <w:r>
        <w:rPr>
          <w:b/>
        </w:rPr>
        <w:t>и плановый период 2020 и 2021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19 год осуществлялось в условиях действующего в 2018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18 год и с учетом  проекта Закона города Москвы «О бюджете города Москвы на 2019 год и плановый период 2020 и 2021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19 год прогнозируются в общем объеме 13 039,2 тыс. рублей, на 2020 год – 13 407,2 тыс. рублей, на 2021 год – 13 773,2 тыс. рублей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Реестр источников доходов бюджета муниципального округа Ростокино представлен в приложении </w:t>
      </w:r>
      <w:r>
        <w:rPr/>
        <w:t>1  к пояснительной записке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19 год и плановый период 2020 и 2021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19 году и плановом периоде 2020 и 2021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ноз налоговых доходов бюджета муниципального округа Ростокино на 2019 год и плановый период 2020 и 2021 годов</w:t>
      </w:r>
    </w:p>
    <w:p>
      <w:pPr>
        <w:pStyle w:val="Normal"/>
        <w:ind w:left="432"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right="-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1276"/>
        <w:gridCol w:w="992"/>
        <w:gridCol w:w="992"/>
        <w:gridCol w:w="851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7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2018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 2019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а к оценке ожидаемого исполнения 2020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4707%, на 2020 год 0,4545 %, на 2021 год 0,4381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2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41"/>
        <w:shd w:fill="FFFFFF" w:val="clear"/>
        <w:ind w:left="0" w:hanging="0"/>
        <w:jc w:val="center"/>
        <w:rPr/>
      </w:pPr>
      <w:r>
        <w:rPr>
          <w:b/>
          <w:bCs/>
        </w:rPr>
        <w:t>Расходы бюджета муниципального округа Ростокино в городе Москве на 2019 год и плановый период 2020 и 2021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19 год и плановый период 2020 и 2021 годов </w:t>
      </w:r>
      <w:r>
        <w:rPr/>
        <w:t>осуществлялось в соответствии с проектом Закона города Москвы  «О бюджете города Москвы на 2019 год и плановый период 2020 и 2021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19-2021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Heading1"/>
        <w:ind w:left="432" w:firstLine="708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Нормативы обеспечения расходных обязательств для определения минимальных расходов бюджета муниципального округа Ростокино на 201</w:t>
      </w:r>
      <w:r>
        <w:rPr>
          <w:b w:val="false"/>
          <w:bCs w:val="false"/>
          <w:color w:val="000000"/>
          <w:lang w:val="ru-RU"/>
        </w:rPr>
        <w:t>9</w:t>
      </w:r>
      <w:r>
        <w:rPr>
          <w:b w:val="false"/>
          <w:bCs w:val="false"/>
          <w:color w:val="000000"/>
        </w:rPr>
        <w:t xml:space="preserve"> год и плановый период представлены в приложении </w:t>
      </w:r>
      <w:r>
        <w:rPr>
          <w:b w:val="false"/>
          <w:bCs w:val="false"/>
          <w:color w:val="000000"/>
          <w:lang w:val="ru-RU"/>
        </w:rPr>
        <w:t>3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к пояснительной записке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асходы по разделу </w:t>
      </w:r>
      <w:r>
        <w:rPr>
          <w:b/>
          <w:bCs/>
        </w:rPr>
        <w:t xml:space="preserve">«Общегосударственные вопросы» </w:t>
      </w:r>
      <w:r>
        <w:rPr/>
        <w:t>в 2019 году планируются в объеме 11 455,8 тыс. рублей, в т.ч. расходы 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SimSun;宋体"/>
          <w:bCs/>
          <w:kern w:val="2"/>
          <w:lang w:eastAsia="hi-IN" w:bidi="hi-IN"/>
        </w:rPr>
        <w:t xml:space="preserve">функционирование высшего должностного лица субъекта Российской Федерации и муниципального образования - </w:t>
      </w:r>
      <w:r>
        <w:rPr/>
        <w:t>1 562,6 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ункционирование законодательных (представительных) органов государственной власти и представительных органов муниципального образования планируются в объеме 189,0 тыс. рублей;</w:t>
      </w:r>
    </w:p>
    <w:p>
      <w:pPr>
        <w:pStyle w:val="Normal"/>
        <w:jc w:val="both"/>
        <w:rPr/>
      </w:pPr>
      <w:r>
        <w:rPr>
          <w:bCs/>
        </w:rPr>
        <w:t>-  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– 9 651,1 тыс. рублей;</w:t>
      </w:r>
    </w:p>
    <w:p>
      <w:pPr>
        <w:pStyle w:val="Normal"/>
        <w:jc w:val="both"/>
        <w:rPr/>
      </w:pPr>
      <w:r>
        <w:rPr>
          <w:bCs/>
        </w:rPr>
        <w:t>-  резервный фонд – 10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ругие общегосударственные вопросы – 43,1 тыс. рублей.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Расходы на содержание органов местного самоуправления</w:t>
      </w:r>
      <w:r>
        <w:rPr/>
        <w:t xml:space="preserve"> в 2019 году планируются в объеме </w:t>
      </w:r>
      <w:r>
        <w:rPr>
          <w:bCs/>
        </w:rPr>
        <w:t xml:space="preserve">9 651,1 </w:t>
      </w:r>
      <w:r>
        <w:rPr/>
        <w:t xml:space="preserve">тыс. рублей и учитывают минимальную потребность в бюджетных средствах, необходимых для обеспечения функционирования органов </w:t>
      </w:r>
      <w:r>
        <w:rPr>
          <w:bCs/>
        </w:rPr>
        <w:t>местного самоуправления</w:t>
      </w:r>
      <w:r>
        <w:rPr/>
        <w:t xml:space="preserve">, при определении которых учтены следующие факторы: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лату труда муниципальных служащих - на уровне оплаты труда государственных гражданских служащих управ районов города 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5470,2 тыс. рублей </w:t>
      </w:r>
      <w:r>
        <w:rPr>
          <w:rFonts w:cs="Times New Roman" w:ascii="Times New Roman" w:hAnsi="Times New Roman"/>
          <w:sz w:val="24"/>
          <w:szCs w:val="24"/>
        </w:rPr>
        <w:t>(с учетом предполагаемой индексации фондов оплаты труда на 4%)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- 1652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lang w:val="en-US"/>
        </w:rPr>
        <w:t> </w:t>
      </w:r>
      <w:r>
        <w:rPr/>
        <w:t>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- на уровне 2018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«О</w:t>
      </w:r>
      <w:r>
        <w:rPr>
          <w:lang w:val="en-US"/>
        </w:rPr>
        <w:t> </w:t>
      </w:r>
      <w:r>
        <w:rPr/>
        <w:t>муниципальной службе в городе Москве»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lang w:eastAsia="ar-SA"/>
        </w:rPr>
      </w:pPr>
      <w:r>
        <w:rPr>
          <w:color w:val="000000"/>
        </w:rPr>
        <w:t>-</w:t>
        <w:tab/>
      </w:r>
      <w:r>
        <w:rPr>
          <w:color w:val="000000"/>
          <w:lang w:eastAsia="ar-SA"/>
        </w:rPr>
        <w:t>расходы на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 в размере 109,6 тыс. руб. на одного сотрудника в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 разделу «Социальная политика» </w:t>
      </w:r>
      <w:r>
        <w:rPr/>
        <w:t xml:space="preserve">отражены расходы на выплату доплат к пенсии муниципальному служащему в размере 108,0 тыс. рублей из расчета 9,0 тыс. рублей в месяц, а также социальные гарантии муниципальному служащему, вышедшего на пенсию в размере 70,4 тыс. рублей. </w:t>
      </w:r>
    </w:p>
    <w:p>
      <w:pPr>
        <w:pStyle w:val="Normal"/>
        <w:jc w:val="both"/>
        <w:rPr>
          <w:spacing w:val="-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Культура, кинематография» </w:t>
      </w:r>
      <w:r>
        <w:rPr>
          <w:bCs/>
        </w:rPr>
        <w:t xml:space="preserve">запланированы </w:t>
      </w:r>
      <w:r>
        <w:rPr>
          <w:spacing w:val="-4"/>
        </w:rPr>
        <w:t>расходы на праздничные и социально значимые мероприятия для населения – 1 261 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Средства массовой информации» </w:t>
      </w:r>
      <w:r>
        <w:rPr>
          <w:bCs/>
        </w:rPr>
        <w:t xml:space="preserve">запланированы </w:t>
      </w:r>
      <w:r>
        <w:rPr>
          <w:spacing w:val="-4"/>
        </w:rPr>
        <w:t>следующие расходы: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, информационное заполнение сайта муниципального округа Ростокино - 104,0 тыс. рубл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19 и плановый период 2020 и 2021 годов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еестр источников доходов бюджета </w:t>
      </w:r>
      <w:r>
        <w:rPr>
          <w:b w:val="false"/>
          <w:sz w:val="28"/>
          <w:szCs w:val="28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3"/>
        <w:gridCol w:w="1813"/>
        <w:gridCol w:w="3349"/>
        <w:gridCol w:w="1123"/>
        <w:gridCol w:w="1249"/>
        <w:gridCol w:w="1253"/>
        <w:gridCol w:w="1397"/>
        <w:gridCol w:w="1300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естровой записи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ы источников доходов бюджетов / наименование источника дохода бюджета*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сполнения 2018 г. (текущий финансовый год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9 год (очередной финансовый го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0 год (первый год планового пери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 год (второй год планового период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 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24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73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20010000 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0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30010000 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7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а 2018 и плановый период 2019 и 2020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39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1,6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6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1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08,6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7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0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3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73,9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5840" w:h="12240"/>
          <w:pgMar w:left="1134" w:right="879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а 2018 и плановый период 2019 и 2020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19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2,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Heading2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60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1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26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6:00Z</dcterms:created>
  <dc:creator>Mariya</dc:creator>
  <dc:description/>
  <cp:keywords/>
  <dc:language>en-US</dc:language>
  <cp:lastModifiedBy>PC</cp:lastModifiedBy>
  <cp:lastPrinted>2017-11-03T15:52:00Z</cp:lastPrinted>
  <dcterms:modified xsi:type="dcterms:W3CDTF">2018-11-14T08:03:00Z</dcterms:modified>
  <cp:revision>7</cp:revision>
  <dc:subject/>
  <dc:title/>
</cp:coreProperties>
</file>