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9 октября 2018 года № 16/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9 декабря 2017 года № 8/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Бюджетным кодексом Российской Федерации, Законом города Москвы от 22 октября 2008 года № 50 «О муниципальной службе в городе Москве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, а также  необходимостью выплаты </w:t>
      </w:r>
      <w:r>
        <w:rPr>
          <w:bCs/>
        </w:rPr>
        <w:t>единовременного денежного поощрения при достижении стажа муниципальной службы 25 лет муниципальному служащему администрации муниципального округа Ростокино</w:t>
      </w:r>
      <w:r>
        <w:rPr/>
        <w:t>, и в связи с образовавшимся на 01 января 2018 года свободным остатком бюджетных средств муниципального округа Ростокино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9 декабря 2017 года № 8/2 «О бюджете муниципального округа Ростокино на 2018 год и плановый период 2019 и 2020 годов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В пункте 1.3. цифры «268,0» заменить цифрами «402,1».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7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9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11 к решению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</w:t>
      </w: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лава муниципального округа Ростокино                                                          М.В. Земенко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60" w:right="0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9 октября 2018 года № 1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9 декабря 2017 года № 8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8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927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4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0,5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2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2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11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9 октября 2018 года № 1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9 декабря 2017 года № 8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/>
        <w:t>Ведомственная структура расходов бюджета муниципального округа Ростокино в городе Москве на 2018 год</w:t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10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927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4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52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20,5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2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2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 11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от 9 октября 2018 года № 16/1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19 декабря 2017 года № 8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18 год и плановый период 2019 и 2020 годов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7:00Z</dcterms:created>
  <dc:creator>ИРИНА</dc:creator>
  <dc:description/>
  <cp:keywords/>
  <dc:language>en-US</dc:language>
  <cp:lastModifiedBy>PC</cp:lastModifiedBy>
  <cp:lastPrinted>2018-10-04T12:24:00Z</cp:lastPrinted>
  <dcterms:modified xsi:type="dcterms:W3CDTF">2018-10-10T07:42:00Z</dcterms:modified>
  <cp:revision>6</cp:revision>
  <dc:subject/>
  <dc:title>ПРОТОКОЛ  № 3 – 2007</dc:title>
</cp:coreProperties>
</file>