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сентября 2018 года № 15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4 квартал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Совета депутатов муниципального округа Ростокино на 4 квартал 2018 года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1 сентября 2018 года № 15/7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4 квартал 2018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531"/>
        <w:gridCol w:w="5103"/>
        <w:gridCol w:w="2947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ссматриваемого вопрос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у вопроса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 окт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 рассмотрении отчета об исполнении бюджета муниципального округа Ростокино за 9 месяцев 2018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и в КСП Москвы об осуществлении внешней проверки годового отчета об исполнении бюджета муниципального округа Ростокино за 2018 год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 ходе призыва граждан Российской Федерации, проживающих на территории муниципального округа Ростокино на военную службу осенью 2018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руководителя ГБУ «Жилищник района Ростокино» о работе учрежден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«Жилищник района Росток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Н. Пантюхов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ноя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 проекте решения Совета депутатов муниципального округа Ростокино «О бюджете муниципального округа Ростокино в городе Москве на 2019 год и плановый период 2020 и 2021 годов» (1 чт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убличных слушаний по проекту решения Совета депутатов муниципального округа Ростокино в городе Москве «</w:t>
            </w:r>
            <w:r>
              <w:rPr>
                <w:sz w:val="28"/>
                <w:szCs w:val="28"/>
              </w:rPr>
              <w:t>О бюджете муниципального округа Ростокино в городе Москве на 2019 год и плановый период 2020 и 2021 годов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рафике отчетов депутатов Совета депутатов перед избирателями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О присвоении Почетного звания «Почетный житель муниципального округа Ростокино в городе Москве» в 2018 году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декаб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19 год и плановый период 2020 и 2021 го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бюджете муниципального округа Ростокино в городе Москве на 2019 год и плановый период 2020 и 2021 г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граммы развития муниципального округа Ростокино в городе Москве за 2018 год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рограмме местных праздничных и иных зрелищных мероприятий для жителей муниципального округа Ростокино на 201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лане работы Совета депутатов муниципального округа Ростокино на 1 квартал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 утверждении графика приема жителей депутатами Совета депутатов муниципального округа Ростокино на 201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 поощрении депутатов Совета депутатов муниципального округа Ростокино за 4 квартал 2018 года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М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06:00Z</dcterms:created>
  <dc:creator>Парасюк Д.В.</dc:creator>
  <dc:description/>
  <cp:keywords/>
  <dc:language>en-US</dc:language>
  <cp:lastModifiedBy>PC</cp:lastModifiedBy>
  <cp:lastPrinted>2018-09-13T09:36:00Z</cp:lastPrinted>
  <dcterms:modified xsi:type="dcterms:W3CDTF">2018-09-13T06:42:00Z</dcterms:modified>
  <cp:revision>14</cp:revision>
  <dc:subject/>
  <dc:title/>
</cp:coreProperties>
</file>