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18 года № 1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, и обращением управы района Ростокино города Москвы от 5 сентября 2018 года № 01-22-951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сентября 2018 года № 15/2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ОДНЫЙ ПЛАН МЕРОПРИЯТИЙ РАЙОНА РОСТОКИН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 спортивной работе с населением по месту жительств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4 квартал 2018 года</w:t>
      </w:r>
    </w:p>
    <w:tbl>
      <w:tblPr>
        <w:tblW w:w="27580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10"/>
        <w:gridCol w:w="32"/>
        <w:gridCol w:w="4311"/>
        <w:gridCol w:w="2351"/>
        <w:gridCol w:w="3544"/>
        <w:gridCol w:w="1802"/>
        <w:gridCol w:w="2451"/>
        <w:gridCol w:w="12619"/>
        <w:gridCol w:w="30"/>
      </w:tblGrid>
      <w:tr>
        <w:trPr>
          <w:tblHeader w:val="true"/>
          <w:trHeight w:val="25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сто проведения, адре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полагаемое кол-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астник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тор мероприятия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с населением по месту жительства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оксу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настольным играм межрайонной Спартакиады кубок Префекта СВАО , в рамках Московской комплексной спартакиад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настольному теннису межрайонной Спартакиады кубок Префекта СВАО, в рамках Московской комплексной спартакиады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2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по мини футболу межрайонной Спартакиады кубок Префекта СВАО, в рамках Московской комплексной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499, ШО №1                             ул., Ростокинская, д. 3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этап соревнований окружной комплексной Спартакиады «Кубок префекта СВАО – 2019» по хоккею. (дети от 7-14 лет)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 10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с искусственным льдом (Бажова, 2); хоккейная коробка, Проспект Мира, 185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 на коньках, посвященные встрече Нового года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                         в 12.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с искусственным льдом (Бажова, 2)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ая и социально-воспитательная работа с населением по месту жительства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оенно-патриотическое мероприятие, посвященное памяти о 13-й Ростокинской дивизии народного ополчения</w:t>
            </w:r>
            <w:r>
              <w:rPr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ездка-экскурсия в Холм-Жирковский район Смоленской обла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Смоленской обла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а депутатов муниципального округа Ростокино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Вечер  романса в Ростокин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 Дню пожилого человек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а депутатов муниципального округа Ростокино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 призывника в Ростокин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а депутатов муниципального округа Ростокино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День муниципального округа Ростокино» </w:t>
            </w:r>
            <w:r>
              <w:rPr>
                <w:bCs/>
                <w:sz w:val="28"/>
                <w:szCs w:val="28"/>
              </w:rPr>
              <w:t>новогоднее празднич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ствование Почетных жителей муниципального округа Ростокино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а депутатов муниципального округа Ростокино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ое мероприятие для жителей района Ростокино, посвященное встрече Нового год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а района Ростокино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Праздник урожая"                         </w:t>
            </w:r>
            <w:r>
              <w:rPr>
                <w:sz w:val="28"/>
                <w:szCs w:val="28"/>
              </w:rPr>
              <w:t>Подводим итоги лета и начала осени не только на даче, но и в район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19 октября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           Будайский проезд, д.7, к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Всегда молодые"</w:t>
            </w:r>
            <w:r>
              <w:rPr>
                <w:sz w:val="28"/>
                <w:szCs w:val="28"/>
              </w:rPr>
              <w:t xml:space="preserve">                                   Отмечаем День бабушек и дедушек концертом с участием детей в том чис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           ул.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День народного единства" </w:t>
            </w:r>
            <w:r>
              <w:rPr>
                <w:sz w:val="28"/>
                <w:szCs w:val="28"/>
              </w:rPr>
              <w:t xml:space="preserve">                                                              Музыкальные и спортивные мероприятия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ноября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Аквед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Любимой МАМЕ"       </w:t>
            </w:r>
            <w:r>
              <w:rPr>
                <w:sz w:val="28"/>
                <w:szCs w:val="28"/>
              </w:rPr>
              <w:t xml:space="preserve">                        концерт народного ансамбля "Гренада", посвященный Дню матер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Луначарск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С любовью к жизни"</w:t>
            </w:r>
            <w:r>
              <w:rPr>
                <w:sz w:val="28"/>
                <w:szCs w:val="28"/>
              </w:rPr>
              <w:t xml:space="preserve">                    Концерт, посвященный международному Дню инвалидов с чаепитие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Будайский проезд, д. 7, к.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"Твори добро"  </w:t>
            </w:r>
            <w:r>
              <w:rPr>
                <w:sz w:val="28"/>
                <w:szCs w:val="28"/>
              </w:rPr>
              <w:t xml:space="preserve">                          Музыкально-поэтическая композиция с рассказами о конкртных делах волонтерами, посященная Всемирному Дню волонте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           ул.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Дед Мороз спешит к ребятам"</w:t>
            </w:r>
            <w:r>
              <w:rPr>
                <w:sz w:val="28"/>
                <w:szCs w:val="28"/>
              </w:rPr>
              <w:t xml:space="preserve">                                  Новогодняя елка для самых маленьк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           Будайский проезд, д.7, к.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Новый год во дворе"</w:t>
            </w:r>
            <w:r>
              <w:rPr>
                <w:sz w:val="28"/>
                <w:szCs w:val="28"/>
              </w:rPr>
              <w:t xml:space="preserve">                                                     Музыкально-спортивное мероприятие на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Хороводы в Новый год"</w:t>
            </w:r>
            <w:r>
              <w:rPr>
                <w:sz w:val="28"/>
                <w:szCs w:val="28"/>
              </w:rPr>
              <w:t xml:space="preserve">                                     Праздничное мероприятие на дворовой территории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«Норд - СВАО»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зеро Байкал»  / </w:t>
            </w:r>
            <w:r>
              <w:rPr>
                <w:sz w:val="28"/>
                <w:szCs w:val="28"/>
              </w:rPr>
              <w:t>презентация-рассказ об озере Байкал: истории, легендах и животном мир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р добра и открытых сердец</w:t>
            </w:r>
            <w:r>
              <w:rPr>
                <w:sz w:val="28"/>
                <w:szCs w:val="28"/>
              </w:rPr>
              <w:t>» / экологический утренник  к Международному дню защиты животны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ок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е время жизни»</w:t>
            </w:r>
            <w:r>
              <w:rPr>
                <w:sz w:val="28"/>
                <w:szCs w:val="28"/>
              </w:rPr>
              <w:t xml:space="preserve"> / праздник, посвященный  Дню пожилого человек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День рождения Винни Пуха»</w:t>
            </w:r>
            <w:r>
              <w:rPr>
                <w:sz w:val="28"/>
                <w:szCs w:val="28"/>
              </w:rPr>
              <w:t xml:space="preserve"> / кинопутешествие, презентац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стране Вообразил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/ </w:t>
            </w:r>
            <w:r>
              <w:rPr>
                <w:sz w:val="28"/>
                <w:szCs w:val="28"/>
              </w:rPr>
              <w:t>викторина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Екатеринбург»  / </w:t>
            </w:r>
            <w:r>
              <w:rPr>
                <w:sz w:val="28"/>
                <w:szCs w:val="28"/>
              </w:rPr>
              <w:t>презентация-рассказ об истории города  с фото и видеовставками про город Екатеринбур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тейники и фантазеры»</w:t>
            </w:r>
            <w:r>
              <w:rPr>
                <w:sz w:val="28"/>
                <w:szCs w:val="28"/>
              </w:rPr>
              <w:t xml:space="preserve"> / интерактивная программа к юбилею Николая Носова и Виктора Драгунск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елая семейка А.Каневского</w:t>
            </w:r>
            <w:r>
              <w:rPr>
                <w:sz w:val="28"/>
                <w:szCs w:val="28"/>
              </w:rPr>
              <w:t>» / утренник к юбилею художника-иллюстрат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утешествие Нильса с дикими гусями</w:t>
            </w:r>
            <w:r>
              <w:rPr>
                <w:sz w:val="28"/>
                <w:szCs w:val="28"/>
              </w:rPr>
              <w:t>» / видеопрезентация к 160 – летию С. Лагерлё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есне жизнь моя» / литературно-музыкальный вечер, посвящённый творчеству поэта Николая Добронраво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евец России»</w:t>
            </w:r>
            <w:r>
              <w:rPr>
                <w:sz w:val="28"/>
                <w:szCs w:val="28"/>
              </w:rPr>
              <w:t xml:space="preserve"> / презентация к 200 - летию  со дня рождения И.С. Тургенев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 старой доброй Англии»</w:t>
            </w:r>
            <w:r>
              <w:rPr>
                <w:sz w:val="28"/>
                <w:szCs w:val="28"/>
              </w:rPr>
              <w:t xml:space="preserve"> / презентация с видеовставками об истории Великобритании, ее монархах и традиц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Будайский пр., д.7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с Дедом Морозом и Снегурочкой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 27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 мохнатых и хвостатых»</w:t>
            </w:r>
            <w:r>
              <w:rPr>
                <w:sz w:val="28"/>
                <w:szCs w:val="28"/>
              </w:rPr>
              <w:t xml:space="preserve"> / беседа к Всемирному дню домашних животных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к встречают Новый год и Рождество</w:t>
            </w:r>
            <w:r>
              <w:rPr>
                <w:sz w:val="28"/>
                <w:szCs w:val="28"/>
              </w:rPr>
              <w:t xml:space="preserve"> в разных странах» / презентац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 лесу родилась елочка»</w:t>
            </w:r>
            <w:r>
              <w:rPr>
                <w:sz w:val="28"/>
                <w:szCs w:val="28"/>
              </w:rPr>
              <w:t xml:space="preserve"> / беседа об истории создания самой новогодней пес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Сельскохозяйственная, д.13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естьянский быт на Руси»</w:t>
            </w:r>
            <w:r>
              <w:rPr>
                <w:sz w:val="28"/>
                <w:szCs w:val="28"/>
              </w:rPr>
              <w:t xml:space="preserve"> / экскур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ни-музей Боевой славы»</w:t>
            </w:r>
            <w:r>
              <w:rPr>
                <w:sz w:val="28"/>
                <w:szCs w:val="28"/>
              </w:rPr>
              <w:t xml:space="preserve"> / экскурс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. Мира, д.198, корп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БС СВАО Библиотека №55</w:t>
            </w:r>
          </w:p>
        </w:tc>
        <w:tc>
          <w:tcPr>
            <w:tcW w:w="126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дата, время и место могут меняться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Парасюк Д.В.</dc:creator>
  <dc:description/>
  <cp:keywords/>
  <dc:language>en-US</dc:language>
  <cp:lastModifiedBy>PC</cp:lastModifiedBy>
  <cp:lastPrinted>2018-09-05T11:42:00Z</cp:lastPrinted>
  <dcterms:modified xsi:type="dcterms:W3CDTF">2018-09-12T08:44:00Z</dcterms:modified>
  <cp:revision>8</cp:revision>
  <dc:subject/>
  <dc:title/>
</cp:coreProperties>
</file>