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14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ых территориях многоквартирных домов по адресу: улица Бажова, дом 3 и дом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, утвержденным решением Совета депутатов муниципального округа Ростокино 12 мая 2015 года № 7/5, рассмотрев обращение уполномоченного лица и протоколы общих собраний собственников помещений в многоквартирных домах об установке ограждающих устройств на придомовых территориях многоквартирных домов по адресу: улица Бажова, дом 3 и дом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(шлагбаумов) на придомовых территориях многоквартирных домов по адресу: улица Бажова, дом 3 и дом 5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в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июня 2018 года № 14/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азмещения ограждающих устройств (шлагбаумов) на придомовых территориях многоквартирных домов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а Бажова, дом 3 и дом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636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6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2:00Z</dcterms:created>
  <dc:creator>Парасюк Д.В.</dc:creator>
  <dc:description/>
  <cp:keywords/>
  <dc:language>en-US</dc:language>
  <cp:lastModifiedBy>Пользователь Windows</cp:lastModifiedBy>
  <cp:lastPrinted>2018-06-29T16:11:00Z</cp:lastPrinted>
  <dcterms:modified xsi:type="dcterms:W3CDTF">2018-07-05T19:27:00Z</dcterms:modified>
  <cp:revision>10</cp:revision>
  <dc:subject/>
  <dc:title/>
</cp:coreProperties>
</file>