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многоквартирного дома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В. Пика, дом 4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12 мая 2015 года № 7/5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улица В. Пика, дом 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ой территории многоквартирного дома по адресу: улица В. Пика, дом 4А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в управу района Ростокино города Москвы и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ня 2018 года № 14/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их устройств на придомовой территории многоквартирного дома по адресу: улица В. Пика, дом 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585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0:00Z</dcterms:created>
  <dc:creator>Парасюк Д.В.</dc:creator>
  <dc:description/>
  <cp:keywords/>
  <dc:language>en-US</dc:language>
  <cp:lastModifiedBy>PC</cp:lastModifiedBy>
  <cp:lastPrinted>2017-11-14T12:27:00Z</cp:lastPrinted>
  <dcterms:modified xsi:type="dcterms:W3CDTF">2018-07-02T09:47:00Z</dcterms:modified>
  <cp:revision>5</cp:revision>
  <dc:subject/>
  <dc:title/>
</cp:coreProperties>
</file>