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ЬНОЕ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июня 2018 года № 14/17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летнем перерыве в работе Совета депутатов муниципального округа Ростокино в 2018 год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4 Регламента Совета депутатов муниципального округа Росто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летний перерыв в работе Совета депутатов муниципального округа Ростокино с 1 июля 2018 года по 31 августа 2018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праву района Росток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Ростокино                                               М.В. Земенков</w:t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55:00Z</dcterms:created>
  <dc:creator>Бойко</dc:creator>
  <dc:description/>
  <cp:keywords/>
  <dc:language>en-US</dc:language>
  <cp:lastModifiedBy>PC</cp:lastModifiedBy>
  <cp:lastPrinted>2018-06-19T12:09:00Z</cp:lastPrinted>
  <dcterms:modified xsi:type="dcterms:W3CDTF">2018-06-29T07:00:00Z</dcterms:modified>
  <cp:revision>9</cp:revision>
  <dc:subject/>
  <dc:title/>
</cp:coreProperties>
</file>