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8 года № 1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3 квартал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3 квартал 2018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7 июня 2018 года № 14/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3 квартал 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4961"/>
        <w:gridCol w:w="29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8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 на военную службу весной 2018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муниципального округа Ростокино за 6 месяцев 2018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общественного порядка на территории района Ростоки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ритории ГБУ «Жилищник района Ростокино» по адресу: проезд Кадомцева, вл. 25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>О работе комиссии Совета депутатов муниципального округа Ростокино по социальным вопросам и делам молодеж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Совета депутатов муниципального округа Ростокино по вопросам взаимодействия с общественными объединениями и информированию населе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ур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МВД России по району Ростокино М.И. Воропаев Председатель ОПОП района Ростокино О.М. Чи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ГБУ «Жилищник района Росток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нтю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Парасюк Д.В.</dc:creator>
  <dc:description/>
  <cp:keywords/>
  <dc:language>en-US</dc:language>
  <cp:lastModifiedBy>PC</cp:lastModifiedBy>
  <cp:lastPrinted>2018-07-02T12:27:00Z</cp:lastPrinted>
  <dcterms:modified xsi:type="dcterms:W3CDTF">2018-07-03T06:21:00Z</dcterms:modified>
  <cp:revision>10</cp:revision>
  <dc:subject/>
  <dc:title/>
</cp:coreProperties>
</file>