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18 года № 14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7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Законом города Москвы от 23</w:t>
      </w:r>
      <w:r>
        <w:rPr>
          <w:rFonts w:cs="Times New Roman" w:ascii="Times New Roman" w:hAnsi="Times New Roman"/>
          <w:spacing w:val="4"/>
          <w:sz w:val="24"/>
          <w:szCs w:val="24"/>
        </w:rPr>
        <w:t>.11.2016 № 42 «О бюджете города Москвы на 2017 год и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решением Совета депутатов муниципального округа Ростоки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 декабря 2016 года № 14/3 </w:t>
      </w:r>
      <w:r>
        <w:rPr>
          <w:rFonts w:cs="Times New Roman" w:ascii="Times New Roman" w:hAnsi="Times New Roman"/>
          <w:spacing w:val="4"/>
          <w:sz w:val="24"/>
          <w:szCs w:val="24"/>
        </w:rPr>
        <w:t>«О бюджете муниципального округа Ростокино на 2017 год и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>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7 го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муниципального округа Ростокино в городе Москве за 2017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 66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 790,9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по источникам финансирования дефицита бюджета в сумм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125,9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М.В. Земенк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8 г. № 14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 за  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815"/>
        <w:gridCol w:w="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0 00000 00 0000 000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доходы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0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7 01030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7 03020 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0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6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8 г. № 14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7 год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1559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5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87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1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5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4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2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5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3</w:t>
            </w:r>
          </w:p>
        </w:tc>
      </w:tr>
      <w:tr>
        <w:trPr>
          <w:trHeight w:val="37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5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6</w:t>
            </w:r>
          </w:p>
        </w:tc>
      </w:tr>
      <w:tr>
        <w:trPr>
          <w:trHeight w:val="32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7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324,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8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90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8 г. № 14/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в городе Москве з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559"/>
        <w:gridCol w:w="709"/>
        <w:gridCol w:w="1134"/>
        <w:gridCol w:w="1196"/>
        <w:gridCol w:w="15"/>
        <w:gridCol w:w="13"/>
        <w:gridCol w:w="760"/>
      </w:tblGrid>
      <w:tr>
        <w:trPr>
          <w:tblHeader w:val="true"/>
          <w:trHeight w:val="1134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59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87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1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52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53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9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0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,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29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51,9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53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5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0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6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7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4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7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4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1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1,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87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4,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324,7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7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9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8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9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12</w:t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муниципальных служащих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ое содержание муниципальных служащих(за 2017 год)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4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8 г. № 14/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7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ind w:right="47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77"/>
        <w:gridCol w:w="1559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25,9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 705,4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ов федерального зна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31,3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9:00Z</dcterms:created>
  <dc:creator>Бойко</dc:creator>
  <dc:description/>
  <cp:keywords/>
  <dc:language>en-US</dc:language>
  <cp:lastModifiedBy>PC</cp:lastModifiedBy>
  <cp:lastPrinted>2018-06-14T15:23:00Z</cp:lastPrinted>
  <dcterms:modified xsi:type="dcterms:W3CDTF">2018-06-28T07:43:00Z</dcterms:modified>
  <cp:revision>9</cp:revision>
  <dc:subject/>
  <dc:title/>
</cp:coreProperties>
</file>