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июня 2018 года № 14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в городе Москве за 2017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, представленную главой муниципального округа Ростокино М.В. Земенковым, о результатах проведенных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18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в городе Москве з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сполнении бюджета муниципального округа Ростокино в городе Москве за 2017 год» принять к сведению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июня 2018 года № 14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ru-RU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по проекту решения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«Об исполнении бюджета муниципального округа Ростоки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  <w:t>в городе Москве за 2017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Ростокино «Об исполнении бюджета муниципального округа Ростокино за 2017 год» был рассмотрен и принят в первом чтении на заседании Совета депутатов муниципального округа Ростокино 15 мая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 депутатов муниципального  округа  Ростокино  от 15  мая  2018 года  № 10/2 на 14 июня 2018 года были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17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14 июня 2018 года в 17.00 в помещении администрации муниципального округа Ростокино по адресу: г. Москвы, ул. Малахитовая, д. 8, корп.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4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Совета депутатов муниципального округа Ростокино «Об исполнении бюджета муниципального округа Ростокино за 2017 год» утвержд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круга Ростокино на 2017 год по доходам и расход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округа Ростокино за 2017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круга Ростокино за 2017 год по разделам, подразделам, целевым статьям и видам расходов бюджетной классиф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 расходов муниципального округа Ростокино за 2017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муниципального округа Ростокино з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решения Совета депутатов муниципального округа Ростокино «Об исполнении бюджета муниципального округа Ростокино за 2017 год» от участников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Ростокино «Об исполнении бюджета муниципального округа Ростокино за 2017 год» рассмотрен на публичных слушаниях в соответствии с Бюджетным кодексом Российской Федерации, законами города Москвы от 23 ноября 2016 года № 42 « О бюджете города Москвы на 2017 год и плановый период 2018 и 2019 годов»,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Ростокино, Положением  о бюджетном процессе в муниципальном округе Ростокино, утвержденным решением Совета депутатов муниципального округа Ростокино от 17 сентября 2013 года №12/9, с учетом результатов публичных слушаний и результатов внешней проверки Контрольно – счетной палаты Москвы отчета об исполнении бюджета муниципального округа Ростокино за 2017 год и с целью финансового обеспеч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б исполнении бюджета муниципального округа Ростокино за 2017 год»  приняты ре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депутатов муниципального округа Ростокино «Об исполнении бюджета муниципального округа Ростокино за 2017 год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б исполнении бюджета муниципального округа Ростокино за 2017 год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 одобрили результаты публичных слушаний по проекту решения Совета депутатов муниципального округа Ростокино «Об исполнении бюджета муниципального округа Ростокино за 2017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4:00Z</dcterms:created>
  <dc:creator>Бойко</dc:creator>
  <dc:description/>
  <cp:keywords/>
  <dc:language>en-US</dc:language>
  <cp:lastModifiedBy>PC</cp:lastModifiedBy>
  <cp:lastPrinted>2017-06-19T11:46:00Z</cp:lastPrinted>
  <dcterms:modified xsi:type="dcterms:W3CDTF">2018-06-28T07:42:00Z</dcterms:modified>
  <cp:revision>10</cp:revision>
  <dc:subject/>
  <dc:title/>
</cp:coreProperties>
</file>