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июня 2018 года № 12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решения Совета депутатов муниципального округа Ростокино от 20 марта 2018 года № 6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и в связи с протестом Останкинской межрайонной прокуратуры от 28 мая 2018 года № 7-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муниципального округа Ростокино в городе Москве от 20 марта 2018 года № 6/1 «Об Общественном Совете по благоустройству и контролю за эксплуатацией парковых зон муниципального округа Ростокин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7:00Z</dcterms:created>
  <dc:creator>Бойко</dc:creator>
  <dc:description/>
  <cp:keywords/>
  <dc:language>en-US</dc:language>
  <cp:lastModifiedBy>PC</cp:lastModifiedBy>
  <cp:lastPrinted>2018-06-01T10:18:00Z</cp:lastPrinted>
  <dcterms:modified xsi:type="dcterms:W3CDTF">2018-06-06T09:26:00Z</dcterms:modified>
  <cp:revision>7</cp:revision>
  <dc:subject/>
  <dc:title/>
</cp:coreProperties>
</file>