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5.2013 № 8.6-20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состава молодежной общественной палаты при Совете депутатов муниципального округа Ростоки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круга Ростокино, Положением о Молодежной общественной палате при Совете депутатов муниципального округа Ростоки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сональный состав Молодежной общественной палаты при Совете депутатов муниципального округа Ростокино в следующем соста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овин Иван Игор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шов Константин Александр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нькова Юлия Дмитри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ман Сергей Валерье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анова Азиза Айда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кина Александра Вячеслав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цова Анастасия Игор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а Мария Александр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кова Алена Серге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ова Анастасия Сергеевна</w:t>
      </w:r>
    </w:p>
    <w:p>
      <w:pPr>
        <w:pStyle w:val="Normal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муниципального Собрания внутригородского муниципального образования Ростокино в городе Москве от 15.12.2009 № 13.9-2009 «Об утверждении состава Молодежной общественной палаты при муниципальном Собрании внутригородского муниципального образования Ростокино в городе Москве»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А. В. Шапошни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50:00Z</dcterms:created>
  <dc:creator>Бойко</dc:creator>
  <dc:description/>
  <cp:keywords/>
  <dc:language>en-US</dc:language>
  <cp:lastModifiedBy>Бойко</cp:lastModifiedBy>
  <cp:lastPrinted>2013-04-16T13:08:00Z</cp:lastPrinted>
  <dcterms:modified xsi:type="dcterms:W3CDTF">2013-05-14T09:49:00Z</dcterms:modified>
  <cp:revision>11</cp:revision>
  <dc:subject/>
  <dc:title/>
</cp:coreProperties>
</file>